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spacing w:before="0" w:after="28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импосий Συμπόσιον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Heading1"/>
                    <w:spacing w:before="0" w:after="0"/>
                    <w:ind w:left="150" w:hanging="0"/>
                    <w:jc w:val="center"/>
                    <w:textAlignment w:val="top"/>
                    <w:rPr>
                      <w:color w:val="111111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айт об античной литературе, античной истории и людях античности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11111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111111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pacing w:before="0" w:after="0"/>
              <w:ind w:left="150" w:hanging="0"/>
              <w:jc w:val="center"/>
              <w:textAlignment w:val="bottom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77160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мские консу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ubmitted by agnostik on Sat, 04/17/2010 - 19:3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имские консулы</w:t>
              <w:br/>
              <w:t>(509 г. до н.э. - 337 г. н.э.)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о империи: A. Degrassi, Fasti Capitolini, 1954; его же, I Fasti consolari dell' impero romano, 1952. По республике: T. R. S. Broughton,</w:t>
              <w:br/>
              <w:t>The Magistratos of the Roman Republic, vol. 1-2, Suppl., 1951-1960. После 14 г. н.э. приводятся только consules ordinarii (консулы,</w:t>
              <w:br/>
              <w:t>вступившие в должность в начале года), а не suffecti (консулы, назначенные по случаю смерти или болезни консулов).</w:t>
              <w:br/>
              <w:t>*Римские цифры после имени консула указывают на избрание во 2-й, 3-й и т.д. раз. Сокращения имен см. после списка императоров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9 245 Л. Юний, сын Марка, Брут. Л. Тарквиний Коллатин.</w:t>
              <w:br/>
              <w:t>Suff.: П. Валерий, сын Волусия, Публикола. Сп. Лукреций, сын Т.?, Триципитин. М. Гораций, сын М., Пулвилл.</w:t>
              <w:br/>
              <w:t>508 246 П. Валерий, сын Волусия, Публикола II. Т. Лукреций, сын Т., Триципитин.</w:t>
              <w:br/>
              <w:t>507 247 П. Валерий, сын Волусия, Публикола III. М. Гораций, сын М., Пулвилл II.</w:t>
              <w:br/>
              <w:t>506 248 Сп. Ларций Руф. Т. Герминий Аквилин.</w:t>
              <w:br/>
              <w:t>505 249 М. Валерий, сын Волусия (Волус?). П. Постумий, сын Кв., Туберт.</w:t>
              <w:br/>
              <w:t>504 250 П. Валерий, сын Волусия, Публикола IV. Т. Лукреций, сын Т., Триципитин II.</w:t>
              <w:br/>
              <w:t>503 251 Агриппа Менений, сын Г., Ланат. П. Постумий, сын Кв., Туберт II.</w:t>
              <w:br/>
              <w:t>502 252 Опитер Вергиний, сын Опитера, Трикост. Сп. Кассий Вецеллин.</w:t>
              <w:br/>
              <w:t>501 253 Постумий Коминий Аврунк. Т. Ларций Флав (или Руф).</w:t>
              <w:br/>
              <w:t>500 254 Сер. Сульпиций, сын П., Камарин Корнут. Маний Туллий Лонг.</w:t>
              <w:br/>
              <w:t>499 255 Т. Эбутий, сын Т., Гельва. Г. (или П.) Ветурий Гемин Цикурин.</w:t>
              <w:br/>
              <w:t>498 256 Кв. Клелий Сикул. Т. Ларций Флав (или Руф) II.</w:t>
              <w:br/>
              <w:t>497 257 А. Семпроний Атратин. М. Минуций Авгурин.</w:t>
              <w:br/>
              <w:t>496 258 А. Постумий, сын П., Альб (Регилленсий). Т. Вергиний, сын А., Трикост Келиомонтан.</w:t>
              <w:br/>
              <w:t>495 259 Ап. Клавдий, сын М., Сабин Инрегилленсий. П. Сервилий, сын П., Приск Структ.</w:t>
              <w:br/>
              <w:t>494 260 А. Вергиний, сын А., Трикост Келиомонтан. Т. Ветурий Гемин Цикурин.</w:t>
              <w:br/>
              <w:t>493 261 Постумий Коминий Аврунк II. Сп. Кассий Вецеллин II.</w:t>
              <w:br/>
              <w:t>492 262 Т. Геганий Мацерин. П. Минуций Авгурин.</w:t>
              <w:br/>
              <w:t>491 263 П. Минуций Авгурин II. А. Семпроний Атратин II.</w:t>
              <w:br/>
              <w:t>490 264 Кв. Сульпиций Камерин Корнут. Сп. Ларций Флав (или Руф) III.</w:t>
              <w:br/>
              <w:t>489 265 Г. Юлий Юлл. П. Пинарий Мамертин Руф.</w:t>
              <w:br/>
              <w:t>488 266 Сп. Навтий, сын Сп.?, Рутил. Секст Фурий Медуллин? Фус?</w:t>
              <w:br/>
              <w:t>487 267 Т. Сициний Сабин? Г. Аквиллий Туск?</w:t>
              <w:br/>
              <w:t>486 268 Сп. Кассий Вецеллин III. Прокул Вергиний Трикост Рутил.</w:t>
              <w:br/>
              <w:t>485 269 Сер. Корнелий Малугиненсий. Кв. Фабий, сын Цезона, Вибулан.</w:t>
              <w:br/>
              <w:t>484 270 Л. Эмилий, сын Мам., Мамерк. Цезон Фабий, сын Цезона, Вибулан.</w:t>
              <w:br/>
              <w:t>483 271 М. Фабий, сын Цезона, Вибулан. Л. Валерий, сын М., Потит.</w:t>
              <w:br/>
              <w:t>482 272 Кв. Фабий, сын Цезона, Вибулан II. Г. Юлий, сын Г., Юлл.</w:t>
              <w:br/>
              <w:t>481 273 Цезон Фабий, сын Цезона, Вибулан II. Сп. Фурий Фус.</w:t>
              <w:br/>
              <w:t>480 274 М. Фабий, сын Цезона, Вибулан II. Гн. Манлий, сын П., Цинциннат.</w:t>
              <w:br/>
              <w:t>479 275 Цезон Фабий, сын Цезона, Вибулан III. Т. Вергиний, сын Опет., Трикост Рутил.</w:t>
              <w:br/>
              <w:t>478 276 Л. Эмилий, сын Мам., Мамерк II. Г. Сервилий Структ Ахала.</w:t>
              <w:br/>
              <w:t>Suff.: Опет. Вергиний Эсквилин.</w:t>
              <w:br/>
              <w:t>477 277 Г. (или М.) Гораций сын М., Пулвилл. Т. Менений, сын Агриппы, Ланат.</w:t>
              <w:br/>
              <w:t>476 278 А. Вергиний Трикост Рутил. Сп. Сервилий (сын П.?) Структ.</w:t>
              <w:br/>
              <w:t>475 279 П. Валерий, сын П., Публикола. Г. Навтий, сын Сп., Рутил.</w:t>
              <w:br/>
              <w:t>474 280 Л. Фурий Медуллин. А. Манлий, сын Гн., Вулсон.</w:t>
              <w:br/>
              <w:t>473 281 Л. Эмилий, сын Мам., Мамерк III. Вописк Юлий, сын Г., Юлл.</w:t>
              <w:br/>
              <w:t>472 282 Л. Пинарий Мамерцин Руф. П. Фурий Медуллин Фус.</w:t>
              <w:br/>
              <w:t>471 283 Ап. Клавдий, сын Ап., Красс Инрегилленсий Сабин. Т. Квинктий, сын Л., Капитолин Барбат.</w:t>
              <w:br/>
              <w:t>470 284 Л. Валерий, сын М., Потит II. Тиб. Эмилий, сын Л., Мамерк.</w:t>
              <w:br/>
              <w:t>469 285 Т. Нумиций Приск. А. Вергиний Келиомонтан.</w:t>
              <w:br/>
              <w:t>468 286 Т. Квинктий, сын Л., Капитолин Барбат II. Кв. Сервилий Структ Приск.</w:t>
              <w:br/>
              <w:t>467 287 Тиб. Эмилий, сын Л., Мамерк II. Кв. Фабий, сын М., Вибулан.</w:t>
              <w:br/>
              <w:t>466 288 Кв. Сервилий Приск II. Сп. Постумий, сын А., Альб Регилленсий.</w:t>
              <w:br/>
              <w:t>465 289 Кв. Фабий, сын М., Вибулан II. Т. Квинктий, сын Л., Капитолин Барбат III.</w:t>
              <w:br/>
              <w:t>464 290 А. Постумий, сын А., Альб Регилленсий. Сп. Фурий Медуллин Фус.</w:t>
              <w:br/>
              <w:t>463 291 П. Сервилий, сын. Сп., Приск. Л. Эбутий, сын Т., Гельва.</w:t>
              <w:br/>
              <w:t>462 292 Л. Лукреций, сын Т., Триципитин. Т. Ветурий, сын Т., Гемин Цикурин.</w:t>
              <w:br/>
              <w:t>461 293 П. Волумний, сын М., Аминтин Галл. Сер. Сульпиций Камерин Корнут.</w:t>
              <w:br/>
              <w:t>460 294 П. Валерий, сын П., Публикола. Г. Клавдий, сын Ап., Инрегилленсий Сабин.</w:t>
              <w:br/>
              <w:t>Suff.: Л. Квинктий, сын Л., Цинциннат.</w:t>
              <w:br/>
              <w:t>459 295 Кв. Фабий, сын М., Вибулан III. Л. Корнелий, сын Сер., Малугиненсий Урит.</w:t>
              <w:br/>
              <w:t>458 296 Г. Навтий, сын Сп., Рутил II. - Карвет?</w:t>
              <w:br/>
              <w:t>457 297 Г. (или М.) Гораций, сын М., Пулвилл II. Кв. Минуций, сын П., Эсквилин.</w:t>
              <w:br/>
              <w:t>456 298 М. Валерий, сын Мания, Максим Лактука. Сп. Вергиний , сын А., Трикост Келиомонтан.</w:t>
              <w:br/>
              <w:t>455 299 Т. Ромилий, сын Т., Рок Ватикан. Г. Ветурий, сын П., Цикурин.</w:t>
              <w:br/>
              <w:t>454 300 Сп. Тарпей, сын М., Монтан Капитолин. А. Атерний Вар Фонтиналий.</w:t>
              <w:br/>
              <w:t>453 301 Секст Квинктилий, сын Секста. П. Куриат Фист Тригемин.</w:t>
              <w:br/>
              <w:t>452 302 Т. Менений, сын Агриппы, Ланат. П. Сестий, сын Кв., Капитон Ватикан.</w:t>
              <w:br/>
              <w:t>451 303 Ап. Клавдий, сын Ап., Красс Инрегилленсий Сабин II. Т. Генуций, сын Л., Авгурин.</w:t>
              <w:br/>
              <w:t>450 304 Децемвиры.</w:t>
              <w:br/>
              <w:t>449 305 Л. Валерий, сын П., Потит. М. Гораций Барбат.</w:t>
              <w:br/>
              <w:t>448 306 Ларт (или Сп.) Герминий Коритинесан. Т. Вергиний Трикост Келиомонтан.</w:t>
              <w:br/>
              <w:t>447 307 М. Геганий, сын М., Мацерин. Г. Юлий (Юлл?).</w:t>
              <w:br/>
              <w:t>446 308 Т. Квинктий, сын Л., Капитолин Барбат IV. Агриппа Фурий Фус.</w:t>
              <w:br/>
              <w:t>445 309 М. Генуций Авгурин. Г. (или Агриппа) Куртий Филон.</w:t>
              <w:br/>
              <w:t>444 310 Военные трибуны с консульской властью.</w:t>
              <w:br/>
              <w:t>Suff.: Л. Папирий Мугиллан. Л. Семпроний, сын А., Атратин.</w:t>
              <w:br/>
              <w:t>443 311 М. Геганий, сын М., Мацерин II. Т. Квинктий, сын Л., Капитолин Барбат V.</w:t>
              <w:br/>
              <w:t>442 312 М. Фабий, сын Кв., Вибулан. Пост. Эбутий Гельва Корницен.</w:t>
              <w:br/>
              <w:t>441 313 Г. Фурий Пацил Фус. Маний (или М.) Папирий Красс.</w:t>
              <w:br/>
              <w:t>440 314 Прокул Геганий Мацерин. Т. Менений, сын Агриппы, Ланат II.</w:t>
              <w:br/>
              <w:t>439 315 Агриппа Менений, сын Т., Ланат. Т. Квинктий, сын Л., Капитолин Барбат VI.</w:t>
              <w:br/>
              <w:t>438 316 Военные трибуны с консульской властью.</w:t>
              <w:br/>
              <w:t>437 317 М. Геганий, сын М., Мацерин III. Л. Сергий, сын Л., Фиденат.</w:t>
              <w:br/>
              <w:t>436 318 Л. Папирий Красс. М. Корнелий Малугиненсий.</w:t>
              <w:br/>
              <w:t>435 319 Г. Юлий (Юлл?) II. Л. (или Прок.) Вергиний Трикост.</w:t>
              <w:br/>
              <w:t>434 320 Г. Юлий (Юлл?) III. Л. (или Прок.) Вергиний Трикост II или М. Манлий Капитолин. Кв. Сульпиций, сын Сер.?,</w:t>
              <w:br/>
              <w:t>Камерин Претекстат.</w:t>
              <w:br/>
              <w:t>433-432 321-322 Военные трибуны с консульской властью.</w:t>
              <w:br/>
              <w:t>431 323 Т. Квинктий, сын Л., Пен Цинциннат. Г. (или Гн.) Юлий Ментон.</w:t>
              <w:br/>
              <w:t>430 324 Л. (или Г.) Папирий Красс. Л. Юлий, сын Воп., Юлл.</w:t>
              <w:br/>
              <w:t>429 325 Гост Лукретий Триципитин. Л. Сергий, сын Г., Фиденат II.</w:t>
              <w:br/>
              <w:t>428 326 А. Корнелий, сын М., Косс. Т. Квинктий, сын Л., Пен Цинциннат II.</w:t>
              <w:br/>
              <w:t>427 327 Г. Сервилий Структ Ахала. Л. Папирий, сын Л., Мугиллан.</w:t>
              <w:br/>
              <w:t>426-424 328-330 Военные трибуны с консульской властью.</w:t>
              <w:br/>
              <w:t>423 331 Г. Семпроний Атратин. Кв. Фабий, сын Кв., Вибулан.</w:t>
              <w:br/>
              <w:t>422 332 Военные трибуны с консульской властью.</w:t>
              <w:br/>
              <w:t>421 333 Гн. (или Н.) Фабий Вибулан. Т. Квинктий, сын Т., Капитолин Барбат.</w:t>
              <w:br/>
              <w:t>420-414 334-340- Военные трибуны с консульской властью.</w:t>
              <w:br/>
              <w:t>413 341 А. (или М.?) Корнелий Косс. Л. Фурий, сын Л., Медуллин.</w:t>
              <w:br/>
              <w:t>412 342 Кв. Фабий Амбуст Вибулан. Г. Фурий Пацил.</w:t>
              <w:br/>
              <w:t>411 343 Л. Папирий, сын Л., Мугиллан. Сп. (или Г.) Навтий, сын Сп., Рутил.</w:t>
              <w:br/>
              <w:t>410 344 Маний Эмилий, сын Мам., Мамерцин. Г. Валерий, сын Л., Потит Волус.</w:t>
              <w:br/>
              <w:t>409 345 Гн. Корнелий, сын А., Косс. Л. Фурий, сын Л., Медуллин II.</w:t>
              <w:br/>
              <w:t>408-394 346-360 Военные трибуны с консульской властью.</w:t>
              <w:br/>
              <w:t>393 347 Л. Валерий, сын Л., Потит. П.? (или Сер.) Корнелий Малугиненсий.</w:t>
              <w:br/>
              <w:t>Suff.: Л. Лукреций Триципитин Флав. Сер. Сульпиций сын Кв., Камерин.</w:t>
              <w:br/>
              <w:t>392 348 Л. Валерий, сын Л., Потит II. М. Манлий, сын Т., Капитолин.</w:t>
              <w:br/>
              <w:t>391-376 363-378 Военные трибуны с консульской властью.</w:t>
              <w:br/>
              <w:t>370-367 384-387 Военные трибуны с консульской властью.</w:t>
              <w:br/>
              <w:t>366 388 Л. Эмилий, сын Л., Мамерцин. Л. Секстий Секстин Латеран.</w:t>
              <w:br/>
              <w:t>365 389 Л. Генуций, сын М., Авентиненсий. Кв. Сервилий, сын Кв., Ахала.</w:t>
              <w:br/>
              <w:t>364 390 Г. Сульпиций, сын М., Петик. Г. Лициний, сын Г., Столон или Кальв.</w:t>
              <w:br/>
              <w:t>363 391 Гн. Генуций, сын М., Авентиненсий. Л. Эмилий, сын Л., Мамерцин II.</w:t>
              <w:br/>
              <w:t>362 392 Кв. Сервилий, сын Кв., Ахала II. Л. Генуций, сын М., Авентиненсий II.</w:t>
              <w:br/>
              <w:t>361 393 Г. Лициний, сын Г., Кальв или Столон. Г. Сульпиций, сын М., Петик II.</w:t>
              <w:br/>
              <w:t>360 394 М. Фабий, сын Н., Амбуст. Г. Петелий, сын Г., Либон Висол.</w:t>
              <w:br/>
              <w:t>359 395 М. Попиллий, сын М., Ленат. Гн. Манлий, сын Л., Капитолин Империос.</w:t>
              <w:br/>
              <w:t>358 396 Г. Фабий, сын Н., Амбуст. Г. Плавтий, сын П., Прокул.</w:t>
              <w:br/>
              <w:t>357 397 Г. Марций, сын Л., Рутил. Гн. Манлий, сын Л., Капитолин Империос II.</w:t>
              <w:br/>
              <w:t>356 398 М. Фабий, сын Н., Амбуст II. М. Попиллий, сын М., Ленат II.</w:t>
              <w:br/>
              <w:t>355 399 Г. Сульпиций, сын М., Петик III. М. Валерий, сын Л., Попликола.</w:t>
              <w:br/>
              <w:t>354 400 М. Фабий, сын Н., Амбуст III. Т. Квинктий Пен Капитолин Криспин.</w:t>
              <w:br/>
              <w:t>353 401 Г. Сульпиций, сын М., Петик IV. М. Валерий, сын Л., Попликола II.</w:t>
              <w:br/>
              <w:t>352 402 П. Валерий, сын П., Попликола. Г. Марций, сын Л., Рутил II.</w:t>
              <w:br/>
              <w:t>351 403 Г. Сульпиций, сын М., Петик V. Т. Квинктий Пен Капитолин Криспин II.</w:t>
              <w:br/>
              <w:t>350 404 М. Попиллий, сын М., Ленат III. Л. Корнелий, сын П., Сципион.</w:t>
              <w:br/>
              <w:t>349 405 Л. Фурий, сын М., Камилл. Ап. Клавдий, сын П., Красс Инрегилленсий.</w:t>
              <w:br/>
              <w:t>Под этим годом у Диодора записаны: М. Эмилий, Т. Квинктий.</w:t>
              <w:br/>
              <w:t>348 406 М. Валерий, сын М., Корв. М. Попиллий, сын М., Ленат IV.</w:t>
              <w:br/>
              <w:t>347 407 Г. Плавтий Веннон (Венокс). Т. Манлий, сын Л., Империос Торкват.</w:t>
              <w:br/>
              <w:t>346 408 М. Валерий, сын М., Корв II. Г. Петелий, сын Г., Либон Висол II.</w:t>
              <w:br/>
              <w:t>345 409 М. Фабий Дорсвоп. Сер. Сульпиций Камерин Руф.</w:t>
              <w:br/>
              <w:t>344 410 Г. Марций, сын Л., Рутил III. Т. Манлий, сын Л., Империос Торкват II.</w:t>
              <w:br/>
              <w:t>343 411 М. Валерий, сын М., Корв III. А. Корнелий, сын П., Косс Арвина.</w:t>
              <w:br/>
              <w:t>342 412 Кв. Сервилий, сын Кв., Ахала III. Г. Марций, сын Л., Рутил IV.</w:t>
              <w:br/>
              <w:t>341 413 Г. Плавтий Веннон (Венокс) II. Л. Эмилий, сын Л., Мамерцин Привернат.</w:t>
              <w:br/>
              <w:t>340 414 Т. Манлий, сын Л., Империос Торкват III. П. Деций, сын Кв., Мус.</w:t>
              <w:br/>
              <w:t>339 415 Тиб. Эмилий Мамерцин. Кв. Публилий, сын Кв., Филон.</w:t>
              <w:br/>
              <w:t>338 416 Л. Фурий, сын Сп., Камилл. Г. Мений, сын П.</w:t>
              <w:br/>
              <w:t>337 417 Г. Сульпиций, сын Сер., Лонг. П. Элий Пет.</w:t>
              <w:br/>
              <w:t>336 418 Л. Папирий, сын Л., Красс. Цезон Дуиллий.</w:t>
              <w:br/>
              <w:t>335 419 М. Атилий Регул Кален. М. Валерий, сын М., Корв IV.</w:t>
              <w:br/>
              <w:t>334 420 Сп. Постумий Альбин (Кавдин). Т. Ветурий Кальвин.</w:t>
              <w:br/>
              <w:t>333 421 Год диктатора.</w:t>
              <w:br/>
              <w:t>332 422 Гн. Домитий, сын Гн., Кальвин. А. Корнелий, сын П., Косс Арвина II.</w:t>
              <w:br/>
              <w:t>331 423 Г. Валерий, сын Л., Потит. М. Клавдий, сын Г., Марцелл.</w:t>
              <w:br/>
              <w:t>330 424 Л. Папирий, сын Л., Красс II. Л. Плавтий, сын Л., Веннон (Венокс).</w:t>
              <w:br/>
              <w:t>329 425 Л. Эмилий, сын Л., Мамерцин Привернат. Г. Плавтий, сын П., Дециан.</w:t>
              <w:br/>
              <w:t>328 426 Г. Плавтий Дециан II или П. Плавтий Прокул. П. Корнелий Скапула или П. Корнелий Сципион Барбат.</w:t>
              <w:br/>
              <w:t>327 427 Л. Корнелий Лентул. Кв. Публилий, сын Кв., Филон II.</w:t>
              <w:br/>
              <w:t>326 428 Г. Петелий, сын Г., Либон Висол III. Л. Папирий сын Сп., Курсор.</w:t>
              <w:br/>
              <w:t>325 429 Л. Фурий, сын Сп., Камилл II. Д. Юний Брут Сцева.</w:t>
              <w:br/>
              <w:t>324 430 Год диктатора.</w:t>
              <w:br/>
              <w:t>323 431 Г. Сульпиций, сын Сер., Лонг II. Кв. Авлий, сын Кв., Церретан.</w:t>
              <w:br/>
              <w:t>322 432 Кв. Фабий, сын М., Максим Руллиан. Л. Фульвий, сын Л., Курв.</w:t>
              <w:br/>
              <w:t>321 433 Т. Ветурий Кальвин II. Сп. Постумий Альбин (Кавдин) II.</w:t>
              <w:br/>
              <w:t>320 434 Л. Папирий, сын Сп., Курсор II. Кв. Публилий, сын Кв., Филон III.</w:t>
              <w:br/>
              <w:t>319 435 Л. Папирий, сын Сп., Курсор III. Кв. Авлий, сын Кв., Церретан II.</w:t>
              <w:br/>
              <w:t>318 436 Л. Плавтий, сын Л., Веннон (Венокс). М. Фолий, сын Г., Флаккинатор.</w:t>
              <w:br/>
              <w:t>317 437 Кв. Эмилий, сын Кв., Барбула. Г. Юний, сын Г., Бубулк Брут.</w:t>
              <w:br/>
              <w:t>316 438 Сп. Навтий, сын Сп., Рутил. М. Попиллий, сын М., Ленат.</w:t>
              <w:br/>
              <w:t>315 439 Л. Папирий, сын Сп., Курсор IV. Кв. Публилий , сын Кв., Филон IV.</w:t>
              <w:br/>
              <w:t>314 440 М. Петелий, сын М., Либон. Г. Сульпиций, сын Сер., Лонг III.</w:t>
              <w:br/>
              <w:t>313 441 Л. Папирий, сын Сп., Курсор V. Г. Юний, сын Г., Бубулк Брут II.</w:t>
              <w:br/>
              <w:t>312 442 М. Валерий, сын М., Максим (Корвин). П. Деций, сын П., Мус.</w:t>
              <w:br/>
              <w:t>311 443 Г. Юний, сын Г., Бубулк Брут III. Кв. Эмилий, сын Кв., Барбула II.</w:t>
              <w:br/>
              <w:t>310 444 Кв. Фабий, сын М., Максим Руллиан II. Г. Марций, сын Г., Рутил (Цензорин).</w:t>
              <w:br/>
              <w:t>309 445 Год диктатора.</w:t>
              <w:br/>
              <w:t>308 446 П. Деций, сын П., Мус II. Кв. Фабий, сын М., Максим Руллиан III.</w:t>
              <w:br/>
              <w:t>307 447 Ап. Клавдий, сын Г., Цек. Л. Волумний, сын Г., Фламма Виолент.</w:t>
              <w:br/>
              <w:t>306 448 Кв. Марций, сын Кв., Тремул. П. Корнелий, сын А., Арвина.</w:t>
              <w:br/>
              <w:t>305 449 Л. Постумий, сын Л., Мегелл. Тиб Минуций, сын М. Авгурин.</w:t>
              <w:br/>
              <w:t>Suff.: М. Фульвий, сын Л., Курв Петин.</w:t>
              <w:br/>
              <w:t>304 450 П. Семпроний, сын П., Соф. П. Сульпиций, сын Сер., Саверрион.</w:t>
              <w:br/>
              <w:t>303 451 Сер. Корнелий, сын Гн., Лентулл. Л. Генуций Авентиненсий.</w:t>
              <w:br/>
              <w:t>302 452 М. Ливий Дентер. М. Эмилий, сын Л., Павл.</w:t>
              <w:br/>
              <w:t>301 453 Год диктатора.</w:t>
              <w:br/>
              <w:t>300 454 М. Валерий, сын М., Корв V. Кв. Апулей Панса.</w:t>
              <w:br/>
              <w:t>299 455 М. Фульвий, сын Гн., Петин. Т. Манлий, сын Т., Торкват.</w:t>
              <w:br/>
              <w:t>Suff.: М. Валерий, сын М., Корв VI.</w:t>
              <w:br/>
              <w:t>298 456 Л. Корнелий, сын Гн., Сципион Барбат. Гн. Фульвий, сын Гн., Максим Центумал.</w:t>
              <w:br/>
              <w:t>297 457 Кв. Фабий, сын М., Максим Руллиан IV. П. Деций, сын П., Мус III.</w:t>
              <w:br/>
              <w:t>296 458 Ап. Клавдий, сын Г., Цек II. Л. Волумний, сын Г., Фламма Виолент II</w:t>
              <w:br/>
              <w:t>295 459 Кв. Фабий, сын М., Максим Руллиан V. П. Деций, сын П., Мус IV.</w:t>
              <w:br/>
              <w:t>294 460 Л. Постумий, сын Л., Мегелл II. М. Атилий, сын М., Регул.</w:t>
              <w:br/>
              <w:t>293 461 Л. Папирий, сын Л., Курсор. Сп. Карвилий, сын Г., Максим.</w:t>
              <w:br/>
              <w:t>292 462 Кв. Фабий, сын Кв., Максим Гургит. Д. Юний, сын Д., Брут Сцева.</w:t>
              <w:br/>
              <w:t>291 463 Л. Постумий, сын Л., Мегелл III. Г. Юний, сын Г., Бубулк Брут.</w:t>
              <w:br/>
              <w:t>290 464 Маний Курий, сын Мания, Дентат. П. Корнелий, сын Гн., Руфин.</w:t>
              <w:br/>
              <w:t>289 465 М. Валерий, сын М., Максим Корвин II. Кв. Цедиций, сын Кв., Ноктва.</w:t>
              <w:br/>
              <w:t>288 466 Кв. Марций, сын Кв., Тремул II. П. Корнелий, сын А., Арвина II.</w:t>
              <w:br/>
              <w:t>287 467 М. Клавдий, сын М., Марцелл. Г. Навтий Рутил.</w:t>
              <w:br/>
              <w:t>286 468 М. Валерий Максим (Потит?). Г. Элий Пет.</w:t>
              <w:br/>
              <w:t>285 469 Г. Клавдий, сын М., Канина. М. Эмилий Лепид.</w:t>
              <w:br/>
              <w:t>284 470 Г. Сервилий Тукка. Л. Цецилий Метелл Дентер.</w:t>
              <w:br/>
              <w:t>283 471 П. Корнелий Долабелла. Гн. Домитий, сын Гн., Кальвин Максим.</w:t>
              <w:br/>
              <w:t>282 472 Г. Фабриций, сын Г., Лусцин. Кв. Эмилий, сын Гн., Пап.</w:t>
              <w:br/>
              <w:t>281 473 Л. Эмилий, сын Кв., Барбула. Кв. Марций, сын Кв., Филипп.</w:t>
              <w:br/>
              <w:t>280 474 П. Валерий Левин. Тиб. Корунканий, сын Тиб.</w:t>
              <w:br/>
              <w:t>279 475 П. Сульпиций, сын П., Саверрион. П. Деций, сын П., Мус.</w:t>
              <w:br/>
              <w:t>278 476 Г. Фабриций, сын Г., Лусцин II. Кв. Эмилий, сын Гн., Пап II.</w:t>
              <w:br/>
              <w:t>277 477 П. Корнелий, сын Гн., Руфин II. Г. Юний, сын Г., Бубулк Брут II.</w:t>
              <w:br/>
              <w:t>276 478 Кв. Фабий, сын Кв., Максим Гургит II. Г. Генуций, сын Л., Клепсина.</w:t>
              <w:br/>
              <w:t>275 479 Маний Курий, сын Мания, Дентат II. Л. Корнелий, сын Тиб., Лентул Кавдин.</w:t>
              <w:br/>
              <w:t>274 480 Маний Курий, сын Мания, Дентат III. Сер. Корнелий, сын П., Меренда.</w:t>
              <w:br/>
              <w:t>273 481 Г. Фабий, сын М., Лицин. Г. Клавдий, сын М., Канина II.</w:t>
              <w:br/>
              <w:t>272 482 Л. Папирий, сын Л., Курсор II. Сп. Карвилий, сын Г., Максим II.</w:t>
              <w:br/>
              <w:t>271 483 Цезон Квинктий, сын Л., Клавд. Л. Генуций, сын Л., Клепсина.</w:t>
              <w:br/>
              <w:t>270 484 Л. Генуций, сын Л., Клепсина II. Гн. Корнелий, сын П., Бласион.</w:t>
              <w:br/>
              <w:t>269 485 Кв. Огульний, сын Л., Галл. Г. Фабий, сын Г., Пиктор.</w:t>
              <w:br/>
              <w:t>268 486 П. Семпронний, сын П., Соф. Ап. Клавдий, сын Ап., Русс.</w:t>
              <w:br/>
              <w:t>267 487 М. Атилий, сын М., Регул. Л. Юлий, сын Л., Либон.</w:t>
              <w:br/>
              <w:t>266 488 Д. Юний, сын Д., Пера. Н. Фабий, сын Г., Пиктор.</w:t>
              <w:br/>
              <w:t>265 489 Кв. Фабий, сын Кв., Максим Гургит. Л. Мамилий, сын Кв., Витул.</w:t>
              <w:br/>
              <w:t>264 490 Ап. Клавдий, сын Г., Кавдик. М. Фульвий, сын Кв., Флакк.</w:t>
              <w:br/>
              <w:t>263 491 Маний Валерий, сын М., Максим (Мессалла). Маний Отацилий, сын Г., Красс.</w:t>
              <w:br/>
              <w:t>262 492 Л. Постумий, сын Л., Мегелл. Кв. Мамилий, сын Кв., Витул.</w:t>
              <w:br/>
              <w:t>261 493 Л. Валерий, сын М., Флакк. Т. Отацилий, сын Г., Красс.</w:t>
              <w:br/>
              <w:t>260 494 Л. Генуций, сын Л., Сципион Асина. Г. Дуилий, сын М.</w:t>
              <w:br/>
              <w:t>259 495 Гн. Корнелий, сын Л., Сципион. Г. Аквилий, сын М., Флор.</w:t>
              <w:br/>
              <w:t>258 496 А. Атилий, сын А., Кайатин. Г. Сульпиций, сын Кв., Патеркул.</w:t>
              <w:br/>
              <w:t>257 497 Г. Атилий, сын М., Регул. Гн. Корнелий, сын П., Бласион II.</w:t>
              <w:br/>
              <w:t>256 498 Л. Манлий, сын А., Вулсон Лонг. Кв. Цедиций, сын Кв.</w:t>
              <w:br/>
              <w:t>Suff.: М. Атилий, сын М., Регул II.</w:t>
              <w:br/>
              <w:t>255 499 Сер. Фульвий, сын М., Петин Нобилиор. М. Эмилий, сын М., Павл.</w:t>
              <w:br/>
              <w:t>254 500 Л. Генуций, сын Л., Сципион Асина II. А. Атилий, сын А., Кайатин II.</w:t>
              <w:br/>
              <w:t>253 501 Гн. Сервилий, сын Гн., Цепион. Г. Семпроний, сын Тиб., Блез.</w:t>
              <w:br/>
              <w:t>252 502 Г. Аврелий, сын Л., Котта. П. Сервилий, сын Кв., Гемин.</w:t>
              <w:br/>
              <w:t>251 503 Л. Цецилий , сын Л., Метелл. Г. Фурий, сын Г., Пацил.</w:t>
              <w:br/>
              <w:t>250 504 Г. Атилий, сын М., Регул II. Л. Манлий, сын А., Вулсон II.</w:t>
              <w:br/>
              <w:t>249 505 П. Клавдий, сын Ап., Пульхр. Л. Юний, сын Г., Пулл.</w:t>
              <w:br/>
              <w:t>248 506 Г. Аврелий, сын Л., Котта II. П. Сервилий, сын Кв., Гемин II.</w:t>
              <w:br/>
              <w:t>247 507 Л. Цецилий, сын Л., Метелл II. Н. Фабий, сын М., Бутеон.</w:t>
              <w:br/>
              <w:t>246 508 Маний Отацилий, сын Г., Красс II. М. Фабий, сын Г., Лицин.</w:t>
              <w:br/>
              <w:t>245 509 М. Фабий, сын М., Бутеон. Г. Атилий, сын А., Бульб.</w:t>
              <w:br/>
              <w:t>244 510 А. Манлий, сын Т., Торкват Аттик. Г. Семпроний, сын Тиб., Блез II.</w:t>
              <w:br/>
              <w:t>243 511 Г. Фунданий, сын Г., Фундул. Г. Сульпиций, сын Г., Гал.</w:t>
              <w:br/>
              <w:t>242 512 Г. Лутаций, сын Г., Катул. А. Постумий, сын А., Альбин.</w:t>
              <w:br/>
              <w:t>241 513 А. Манлий, сын Т., Торкват Аттик II. Кв. Лутатий, сын Г., Церкон.</w:t>
              <w:br/>
              <w:t>240 514 Г. Клавдий, сын Ап., Центон. М. Семпроний, сын Г., Тудитан.</w:t>
              <w:br/>
              <w:t>239 515 Г. Мамилий, сын Кв., Туррин. Кв. Валерий, сын Кв., Фалтон.</w:t>
              <w:br/>
              <w:t>238 516 Тиб. Семпроний, сын Тиб., Гракх. П. Валерий, сын Кв., Фалтон.</w:t>
              <w:br/>
              <w:t>237 517 Л. Корнелий, сын Л., Лентул Кавдин. Кв. Фульвий, сын М., Флакк.</w:t>
              <w:br/>
              <w:t>236 518 П. Корнелий, сын Л., Лентул Кавдин. Г. Лициний, сын П., Вар.</w:t>
              <w:br/>
              <w:t>235 519 Т. Манлий, сын Т., Торкват. Г. Атилий, сын А., Бульб II.</w:t>
              <w:br/>
              <w:t>234 520 Л. Постумий, сын А., Альбин. Сп. Карвилий, сын Сп., Максим (Руга).</w:t>
              <w:br/>
              <w:t>233 521 Кв. Фабий, сын Кв., Максим Веррукос. Маний Помпоний, сын Мания, Матон.</w:t>
              <w:br/>
              <w:t>232 522 М. Эмилий, сын М., Лепид. М. Публиций, сын Л., Малеол.</w:t>
              <w:br/>
              <w:t>231 523 М. Помпоний, сын Мания, Матон. Г. Папирий, сын Г., Масон.</w:t>
              <w:br/>
              <w:t>230 524 М. Эмилий, сын Л., Барбула. М. Юний, сын Д., Пера.</w:t>
              <w:br/>
              <w:t>229 525 Л. Постумий, сын А., Альбин II. Гн. Фульвий, сын Гн., Центумал.</w:t>
              <w:br/>
              <w:t>228 526 Сп. Карвилий, сын Сп., Максим II. Кв. Фабий, сын Кв., Максим Веррукос II.</w:t>
              <w:br/>
              <w:t>227 527 П. Валерий, сын Л., Флакк. М. Атилий, сын М., Регул.</w:t>
              <w:br/>
              <w:t>226 528 М. Валерий, сын Мания, (Максим) Мессалла. Л. Апистий, сын Л., Фуллон.</w:t>
              <w:br/>
              <w:t>225 529 Л. Эмилий, сын Кв., Пап. Г. Атилий, сын М., Регул.</w:t>
              <w:br/>
              <w:t>224 530 Т. Манлий, сын Т., Торкват II. Кв. Фульвий, сын Л., Флакк II.</w:t>
              <w:br/>
              <w:t>223 531 Г. Фламиний, сын Г. П. Фурий, сын Сп., Фил.</w:t>
              <w:br/>
              <w:t>222 532 Гн. Корнелий, сын Л., Сципион Кальв. М. Клавдий, сын М., Марцелл.</w:t>
              <w:br/>
              <w:t>221 533 П. Корнелий, сын Гн., Сципион Асина. М. Минуций, сын Г., Руф.</w:t>
              <w:br/>
              <w:t>Suff.: М. Эмилий, сын М., Лепид II.</w:t>
              <w:br/>
              <w:t>220 534 М. Валерий, сын П., Левин. Кв. Муций, сын П., Сцевола.</w:t>
              <w:br/>
              <w:t>Suff.: (?): Л. Ветурий, сын Л., Филон. Г. Лутатий, сын Г., Катул.</w:t>
              <w:br/>
              <w:t>219 535 Л. Эмлилий, сын М., Павл. М. Ливий, сын М., Салинатор.</w:t>
              <w:br/>
              <w:t>218 536 П. Корнелий, сын Л., Сципион. Тиб. Семпроний, сын Г., Лонг.</w:t>
              <w:br/>
              <w:t>217 537 Гн. Сервилий, сын П., Гемин. Г. Фламиний, сын Г., II.</w:t>
              <w:br/>
              <w:t>Suff.: М. Атилий, сын М., Регул II.</w:t>
              <w:br/>
              <w:t>216 538 Л. Эмлилий, сын М., Павл II. Г. Терентий, сын Г., Варрон.</w:t>
              <w:br/>
              <w:t>215 539 Тиб. Семпроний, сын Тиб., Гракх. Л. Постумий, сын А., Альбин III.</w:t>
              <w:br/>
              <w:t>Suff.: М. Клавдий, сын М., Марцелл II - сложил с себя полномочия. Кв. Фабий, сын Кв., Максим Веррукос III.</w:t>
              <w:br/>
              <w:t>214 540 Кв. Фабий, сын Кв., Максим Веррукос IV. М. Клавдий, сын М., Марцелл III.</w:t>
              <w:br/>
              <w:t>213 541 Кв. Фабий, сын Кв., Максим. Тиб. Семпроний, сын Тиб., Гракх II.</w:t>
              <w:br/>
              <w:t>212 542 Ап. Клавдий, сын П., Пульхр. Кв. Фульвий, сын Л., Флакк III.</w:t>
              <w:br/>
              <w:t>211 543 П. Сульпиций, сын Сер., Гальба Максим. Гн. Фульвий, сын Гн., Центумал Максим.</w:t>
              <w:br/>
              <w:t>210 544 М. Валерий, сын П., Левин II. М. Клавдий, сын М., Марцелл IV.</w:t>
              <w:br/>
              <w:t>209 545 Кв. Фабий, сын Кв., Максим Веррукос V. Кв. Фульвий, сын Л., Флакк IV.</w:t>
              <w:br/>
              <w:t>208 546 М. Клавдий, сын М., Марцелл V. Т. Квинктий, сын Л., Криспин.</w:t>
              <w:br/>
              <w:t>207 547 Г. Клавдий, сын Тиб., Нерон. М. Ливий, сын М., Салинатор II.</w:t>
              <w:br/>
              <w:t>206 548 Кв. Цецилий, сын Л., Метелл. Л. Ветурий, сын Л., Филон.</w:t>
              <w:br/>
              <w:t>205 549 П. Корнелий, сын П., Сципион (Африкан). П. Лициний, сын П., Красс Дивит.</w:t>
              <w:br/>
              <w:t>204 550 М. Корнелий, сын М., Цетег. П. Семпроний, сын Г., Тудитан.</w:t>
              <w:br/>
              <w:t>203 551 Гн. Сервилий, сын Гн., Цепион. Г. Сервилий, сын Г., Гемин.</w:t>
              <w:br/>
              <w:t>202 552 Тиб., Клавдий, сын П., Нерон. М. Сервилий, сын Г., Пулекс Гемин.</w:t>
              <w:br/>
              <w:t>201 553 Гн. Корнелий, сын Л., Лентул. П. Элий, сын Кв., Пет.</w:t>
              <w:br/>
              <w:t>200 554 П. Сульпиций, сын Сер. Гальба Максим II. Г. Аврелий, сын Г., Котта.</w:t>
              <w:br/>
              <w:t>199 555 Л. Корнелий, сын Л., Лентул. П. Виллий, сын Тиб., Таппул.</w:t>
              <w:br/>
              <w:t>198 556 Т. Квинктий, сын Т., Фламинин. Секст Элий, сын Кв., Пет Кат.</w:t>
              <w:br/>
              <w:t>197 557 Г. Корнелий, сын Л., Цетег. Кв. Минуций, сын Г., Руф.</w:t>
              <w:br/>
              <w:t>196 558 Л. Фурий, сын Сп., Пурпурион. М. Клавдий, сын М., Марцелл.</w:t>
              <w:br/>
              <w:t>195 559 М. Порций, сын М., Катон. Л., Валерий, сын П., Флакк.</w:t>
              <w:br/>
              <w:t>194 560 П. Корнелий, сын П., Сципион Африкан II. Тиб. Семпроний, сын Тиб., Лонг.</w:t>
              <w:br/>
              <w:t>193 561 Л. Корнелий, сын Л., Мерула. А. Минуций, сын Кв., Терм.</w:t>
              <w:br/>
              <w:t>192 562 Л. Квинктий, сын Т., Фламинин. Гн. Домитий, сын Л., Агенобарб.</w:t>
              <w:br/>
              <w:t>191 563 Маний Ацилий, сын Г., Ллабрион. П. Корнелий, сын Гн., Сципион Насика.</w:t>
              <w:br/>
              <w:t>190 564 Л. Корнелий, сын П., Сципион (Асиатик). Г. Лелий, сын Г.</w:t>
              <w:br/>
              <w:t>189 565 Гн. Манлий, сын Гн., Вулсон. М. Фульвий, сын М., Нобилиор.</w:t>
              <w:br/>
              <w:t>188 566 Г. Ливий, сын М., Салинатор. М. Валерий, сын М., Мессалла.</w:t>
              <w:br/>
              <w:t>187 567 М. Эмилий, сын М., Лепид. Г. Фламиний, сын Г.</w:t>
              <w:br/>
              <w:t>186 568 Сп. Постумий, сын Л., Альбин. Кв. Марций, сын Л., Филипп.</w:t>
              <w:br/>
              <w:t>185 569 Ап. Клавдий, сын Ап., Пульхр. М. Семпроний, сын М., Тудитан.</w:t>
              <w:br/>
              <w:t>184 570 П. Клавдий, сын Ап., Пульхр. Л. Порций, сын Л., Лицин.</w:t>
              <w:br/>
              <w:t>183 571 Кв. Фабий, сын Кв., Лабеон. М. Клавдий, сын М., Марцелл.</w:t>
              <w:br/>
              <w:t>182 572 Л. Эмилий, сын Л., Павл. Гн. Бебий, сын Кв., Тамфил.</w:t>
              <w:br/>
              <w:t>181 573 П. Корнелий, сын Л., Цетег. М. Бебий, сын Кв., Тамфил.</w:t>
              <w:br/>
              <w:t>180 574 А. Постумий, сын А., Альбин (Луск). Г. Кальпурний, сын Г., Писон.</w:t>
              <w:br/>
              <w:t>Suff.: Кв. Фульвий, сын Гн., Флакк.</w:t>
              <w:br/>
              <w:t>179 575 Л. Манлий, сын Л., Ацидин Фульвиан. Кв. Фульвий, сын Кв., Флакк.</w:t>
              <w:br/>
              <w:t>178 576 М. Юний, сын М., Брут. А. Манлий, сын Гн., Вулсон.</w:t>
              <w:br/>
              <w:t>177 577 Г. Клавдий, сын Ап., Пульхр. Тиб. Семпроний, сын П., Гракх.</w:t>
              <w:br/>
              <w:t>176 578 Гн. Корнелий, сын Гн., Сципион Гиспалл. Кв. Петиллий.</w:t>
              <w:br/>
              <w:t>Suff.: Г. Валерий, сын М., Левин.</w:t>
              <w:br/>
              <w:t>175 579 П. Муций, сын Кв., Сцевола. М. Эмилий, сын М., Лепид II.</w:t>
              <w:br/>
              <w:t>174 580 Сп. Постумий, сын А., Альбин Павлул. Кв. Муций, сын Кв., Сцевола.</w:t>
              <w:br/>
              <w:t>173 581 Л. Постумий, сын А., Альбин. М. Попиллий, сын П., Ленат.</w:t>
              <w:br/>
              <w:t>172 582 Г. Попиллий, сын П., Ленат. П. Элий, сын П., Лигур.</w:t>
              <w:br/>
              <w:t>171 583 П. Лициний, сын Г., Красс. Г. Кассий, сын Г., Лонгин.</w:t>
              <w:br/>
              <w:t>170 584 А. Гостилий, сын Л., Манцин. А. Атилий, сын Г., Серран.</w:t>
              <w:br/>
              <w:t>169 585 Кв. Марций, сын Л., Филипп II. Гн. Сервилий, сын Гн., Цепион.</w:t>
              <w:br/>
              <w:t>168 586 Л. Эмилий, сын Л., Павл II. Г. Лициний, сын Г., Красс.</w:t>
              <w:br/>
              <w:t>167 587 Кв. Элий, сын П., Пет. М. Юний, сын М., Пенн.</w:t>
              <w:br/>
              <w:t>166 588 Г. Сульпиций, сын Г., Гал. М. Клавдий, сын М., Марцелл.</w:t>
              <w:br/>
              <w:t>165 589 Т. Манлий, сын А., Торкват. Гн. Октавий, сын Гн.</w:t>
              <w:br/>
              <w:t>164 590 А. Манлий, сын А., Торкват. Кв. Кассий, сын Л., Лонгин.</w:t>
              <w:br/>
              <w:t>163 591 Тиб. Семпроний, сын П., Гракх II. Маний Ювентий, сын Т., Тална.</w:t>
              <w:br/>
              <w:t>162 592 П. Корнелий, сын П., Сципион Насика (Коркул ). Г. Марций, сын Г., Фигул.</w:t>
              <w:br/>
              <w:t>Suff.: П. Корнелий, сын Л., Лентул. Гн. Домитий, сын Гн., Агенобарб.</w:t>
              <w:br/>
              <w:t>161 593 М. Валерий, сын М., Мессалла. Г. Фанний, сын Г., Страбон.</w:t>
              <w:br/>
              <w:t>160 594 Л. Аниций, сын Л., Галл. М. Корнелий, сын Г., Цетег.</w:t>
              <w:br/>
              <w:t>159 595 Гн. Корнелий, сын Гн., Долабелла. М. Фульвий, сын М., Нобилиор.</w:t>
              <w:br/>
              <w:t>158 596 М. Эмилий, сын Мания, Лепид. Г. Попиллий, сын П., Ленат II.</w:t>
              <w:br/>
              <w:t>157 597 Секст Юлий, сын Секста, Цезарь. Л. Аврелий, сын Л., Орест.</w:t>
              <w:br/>
              <w:t>156 598 Л. Корнелий, сын Гн., Лентул Луп. Г. Марций сын Г., Фигул II.</w:t>
              <w:br/>
              <w:t>155 599 П. Корнелий, сын П., Сципион Насика II. М. Клавдий сын М., Марцелл II.</w:t>
              <w:br/>
              <w:t>154 600 Кв. Опимий, сын Кв. Л. Постумий, сын Сп., Альбин.</w:t>
              <w:br/>
              <w:t>Suff.: Маний Ацилий, сын Мания, Глабрион.</w:t>
              <w:br/>
              <w:t>153 601 Кв. Фульвий, сын М., Нобилиор. Т. Анний, сын Т., Луск.</w:t>
              <w:br/>
              <w:t>152 602 М. Клавдий сын М., Марцелл III. Л. Валерий, сын Л., Флакк.</w:t>
              <w:br/>
              <w:t>151 603 Л. Лициний, сын М., Лукулл. А. Постумий, сын А., Альбин.</w:t>
              <w:br/>
              <w:t>150 604 Л. Квинктий, сын Т., Фламинин. Маний Ацилий, сын Л., Бальб.</w:t>
              <w:br/>
              <w:t>149 605 Л. Марций, сын Г., Цензорин. Маний Манлий, сын П.</w:t>
              <w:br/>
              <w:t>148 606 Сп. Постумий, сын Сп., Альбин Магн. Л. Кальпурний, сын Г., Писон Цезонин.</w:t>
              <w:br/>
              <w:t>147 607 П. Корнелий, сын П., Сципион Африкан Эмилиан. Г. Ливий, сын М. Эмилиана, Друз.</w:t>
              <w:br/>
              <w:t>146 608 Гн. Корнелий, сын Гн., Лентул. Л. Муммий, сын Л.</w:t>
              <w:br/>
              <w:t>145 609 Кв. Фабий, сын Кв., Максим Эмилиан. Л. Гостилий, сын Л., Манцин.</w:t>
              <w:br/>
              <w:t>144 610 Сер. Сульпиций, сын Сер., Гальба. Л. Аврелий, сын Л.?, Котта.</w:t>
              <w:br/>
              <w:t>143 611 Ап. Клавдий, сын Г., Пульхр. Кв. Цецилий, сын Кв., Метелл Македоник.</w:t>
              <w:br/>
              <w:t>142 612 Л. Цецилий, сын Кв., Метелл Кальв. Кв. Фабий, сын Кв., Максим Сервилиан.</w:t>
              <w:br/>
              <w:t>141 613 Гн. Сервилий, сын Гн., Цепион. Кв. Помпей, сын А.</w:t>
              <w:br/>
              <w:t>140 614 Г. Лелий, сын Г. Кв. Севрилий, сын Гн., Цепион.</w:t>
              <w:br/>
              <w:t>139 615 Гн. Кальпурний Писон. М. Попиллий, сын М., Ленат.</w:t>
              <w:br/>
              <w:t>138 616 П. Корнелий, сын П., Сципион Насика Серапион. Д. Эний, сын М., Брут (Галлек).</w:t>
              <w:br/>
              <w:t>137 617 М. Эмилий, сын М., Лепид Порцина. Г. Гостилий, сын А., Манцин.</w:t>
              <w:br/>
              <w:t>136 618 Л.? Фурий Фил. Секст Атилий, сын М., Серран.</w:t>
              <w:br/>
              <w:t>135 619 Сер. Фульвий, сын Кв., Флакк. Кв. Кальпурний, сын Гн., Писон.</w:t>
              <w:br/>
              <w:t>134 620 П. Корнелий, сын П., Сципион Африкан Эмилиан II. Г. Фульвий, сын Кв., Флакк.</w:t>
              <w:br/>
              <w:t>133 621 П. Муций, сын П., Сцевола. Кальпурний, сын Л., Писон Фруги.</w:t>
              <w:br/>
              <w:t>132 622 П. Попиллий, сын Г., Ленат. П. Руцилий, сын П.</w:t>
              <w:br/>
              <w:t>131 623 П. Лициний, сын П., Красс Муциан. Л. Валерий, сын Л., Флакк.</w:t>
              <w:br/>
              <w:t>130 624 Л. Корнелий Лентул. М. Перперна, сын М.</w:t>
              <w:br/>
              <w:t>Suff.: Ап. Клавдий Пульхр.</w:t>
              <w:br/>
              <w:t>129 625 Г. Семпроний, сын Г., Тудитан. Маний Аквилий, сын Мания.</w:t>
              <w:br/>
              <w:t>128 626 Гн. Октавий, сын Гн. Т. Анний Руф.</w:t>
              <w:br/>
              <w:t>127 627 Л. Кассий Лонгин Равилла. Л. Корнелий, сын Л., Цинна.</w:t>
              <w:br/>
              <w:t>126 628 М. Эмилий Лепид. Л. Аврелий, сын Л., Орест.</w:t>
              <w:br/>
              <w:t>125 629 М. Плавтий Гипсей. М. Фульвий, сын М., Флакк.</w:t>
              <w:br/>
              <w:t>124 630 Г. Кассий Лонгин. Г. Секстий, сын Г., Кальвин.</w:t>
              <w:br/>
              <w:t>123 631 Кв. Цецилий, сын Кв., Метелл (Балиарик). Т. Квинктий, сын Т., Фламинин.</w:t>
              <w:br/>
              <w:t>122 632 Гн. Домитий, сын Гн., Агенобарб. Г. Фанний, сын М.</w:t>
              <w:br/>
              <w:t>121 633 Л. Опимиий, сын Кв. Кв. Фабий, сын Эмилиана, Максим.</w:t>
              <w:br/>
              <w:t>120 634 П. Манилий, сын П.? Г. Папирий Карбон.</w:t>
              <w:br/>
              <w:t>119 635 Л. Цецилий, сын Л., Метелл (Далматик). Л. Аврелий Котта.</w:t>
              <w:br/>
              <w:t>118 636 М. Порций, сын М., Катон. Кв. Марций, сын Кв., Рег.</w:t>
              <w:br/>
              <w:t>117 637 Л. Цецилий, сын Кв., Метелл Диадемат. Кв. Муций, сын Кв., Сцевола.</w:t>
              <w:br/>
              <w:t>116 638 Г. Лициний, сын П., Гета. Кв. Фабий, сын Кв. Сервилиана, (Авгур) Максим Эбурн.</w:t>
              <w:br/>
              <w:t>115 639 М. Эмилий, сын М., Скавр. М. Цецилий, сын Кв., Метелл.</w:t>
              <w:br/>
              <w:t>114 640 Маний Ацилий, сын Мания, Бальб. Г. Порций, сын М., Катон.</w:t>
              <w:br/>
              <w:t>113 641 Г. Цецилий, сын Кв., Метелл Капрарий. Гн. Папирий, сын Г., Карбон.</w:t>
              <w:br/>
              <w:t>112 642 М. Ливий, сын Г., Друз. Л. Кальпурний, сын Л., Писон Цезонин.</w:t>
              <w:br/>
              <w:t>111 643 П. Корнелий, сын П., Сципион Насика Серапион. Л. Кльпурний Бестия.</w:t>
              <w:br/>
              <w:t>110 644 М. Минуций, сын Кв., Руф. Сп. Постумий Альбин.</w:t>
              <w:br/>
              <w:t>109 645 Кв. Цецилий, сын Л., Метелл (Нумидик). М. Юний, сын Д., Силан.</w:t>
              <w:br/>
              <w:t>108 646 Сер. Сульпиций, сын Сер., Гальба. Кв.? Гортенсий.</w:t>
              <w:br/>
              <w:t>Suff.: М. Эмилий Скавр.</w:t>
              <w:br/>
              <w:t>107 647 Л. Кассий, сын Л., Лонгин. Г. Марий, сын Г.</w:t>
              <w:br/>
              <w:t>106 648 Г. Атилий Серран. Кв. Сервилий, сын Гн., Цепион.</w:t>
              <w:br/>
              <w:t>105 649 П. Рутилий. сын П., Руф. Гн. Маллий, сын Гн., Максим.</w:t>
              <w:br/>
              <w:t>104 650 Г. Марий, сын Г., II. Г. Флавий, сын Г., Фимбрия.</w:t>
              <w:br/>
              <w:t>103 651 Г. Марий, сын Г., III. Л. Аврелий, сын Л., Орест.</w:t>
              <w:br/>
              <w:t>102 652 Г. Марий, сын Г., IV. Кв. Лутатий, сын Кв., Катул.</w:t>
              <w:br/>
              <w:t>101 653 Г. Марий, сын Г., V. Маний Аквилий, сын Мания.</w:t>
              <w:br/>
              <w:t>100 654 Г. Марий, сын Г., VI. Л. Валерий, сын Л., Флакк.</w:t>
              <w:br/>
              <w:t>99 655 М. Антоний, сын М. А. Постумий Альбин.</w:t>
              <w:br/>
              <w:t>98 656 Кв. Цецилий, сын Кв., Метелл Непот. Т. Дидий, сын Т.</w:t>
              <w:br/>
              <w:t>97 657 Гн. Корнелий, сын Гн., Лентул. П. Лициний, сын М., Красс.</w:t>
              <w:br/>
              <w:t>96 658 Гн. Домитий, сын Гн., Агенобарб. Г. Кассий, сын Л., Лонгин.</w:t>
              <w:br/>
              <w:t>95 659 Л. Лициний, сын Л., Красс. Кв. Муций, сын П., Сцевола.</w:t>
              <w:br/>
              <w:t>94 660 Г. Келий, сын Г., Кальд. Л. Домитий, сын Гн., Агенобарб.</w:t>
              <w:br/>
              <w:t>93 661 Г. Валерий, сын Г., Флакк. М. Геренний, сын М.</w:t>
              <w:br/>
              <w:t>92 662 Г. Клавдий, сын Ап., Пульхр. М. Перперна, сын М.</w:t>
              <w:br/>
              <w:t>91 663 Л. Марций, сын Кв., Филипп. Секст Юлий, сын Г., Цезарь.</w:t>
              <w:br/>
              <w:t>90 664 Л. Юлий, сын Л., Цезарь. П. Рутилий, сын Л., Луп.</w:t>
              <w:br/>
              <w:t>89 665 Гн. Помпей, сын Секста, Страбон. Л. Порций, сын М., Катон.</w:t>
              <w:br/>
              <w:t>88 666 Л. Корнелий, сын Л., Сулла (Феликс). Кв. Помпей сын Кв., Руф.</w:t>
              <w:br/>
              <w:t>87 667 Гн. Октавий, сын Гн. Л. Корнелий, сын Л., Цинна.</w:t>
              <w:br/>
              <w:t>Suff.: Л. Корнелий Мерула.</w:t>
              <w:br/>
              <w:t>86 668 Л. Корнелий, сын Л., Цинна II. Г. Марий, сын Г., VII.</w:t>
              <w:br/>
              <w:t>Suff.: Л. Валерий, сын Г.?, Флакк.</w:t>
              <w:br/>
              <w:t>85 669 Л. Корнелий, сын Л., Цинна III. Гн. Папирий, сын Гн., Карбон.</w:t>
              <w:br/>
              <w:t>84 670 Гн. Папирий, сын Гн., Карбон II. Л. Корнелий, сын Л., Цинна IV.</w:t>
              <w:br/>
              <w:t>83 671 Л. Корнелий, сын Л., Сципион Асиатик. Г. Норбан.</w:t>
              <w:br/>
              <w:t>82 672 Г. Марий, сын Г. Гн. Папирий, сын Гн., Карбон III.</w:t>
              <w:br/>
              <w:t>81 673 М. Туллий, сын М., Декула. Гн. Корнелий, сын Гн., Долабелла.</w:t>
              <w:br/>
              <w:t>80 674 Л. Корнелий, сын Л., Сулла Феликс II. Кв. Цецилий, сын Кв., Метелл Пий.</w:t>
              <w:br/>
              <w:t>79 675 П. Сервилий, сын Г., Ватия (Исаврик). Ап. Клавдий, сын Ап., Пульхр.</w:t>
              <w:br/>
              <w:t>78 676 М. Эмилий, сын Кв., Лепид. Кв. Лутатий, сын Кв. Катул.</w:t>
              <w:br/>
              <w:t>77 677 Д. Юний, сын Д., Брут. Мам. Эмилий, сын Мам., Лепид Ливиан.</w:t>
              <w:br/>
              <w:t>76 678 Гн. Октавий, сын М. Г. Скрибоний, сын Г., Курион.</w:t>
              <w:br/>
              <w:t>75 679 Л. Октавий, сын Гн. Г. Аврелий, сын М., Котта.</w:t>
              <w:br/>
              <w:t>74 680 Л. Лициний, сын Л., Лукулл. М. Аврелий, сын М., Котта.</w:t>
              <w:br/>
              <w:t>73 681 М. Терентий, сын М., Варрон Лукулл. Г. Кассий, сын Л., Лонгин (Вар?)</w:t>
              <w:br/>
              <w:t>72 682 Л. Геллий, сын Л., Попликола. Гн. Корнелий, сын Гн., Лентул Клодиан.</w:t>
              <w:br/>
              <w:t>71 683 П. Корнелий, сын П., Лентул Сура. Гн. Ауфидий, сын Гн., Орест.</w:t>
              <w:br/>
              <w:t>70 684 Гн. Помпей, сын Гн., Магн. М. Лициний, сын П., Красс.</w:t>
              <w:br/>
              <w:t>69 685 Кв. Гортенсий, сын Л., Горттал. Кв. Цецилий, сын Г., Метелл (Кретик).</w:t>
              <w:br/>
              <w:t>68 686 Л. Цецилий, сын Г. Метелл. Кв. Марций, сын Кв., Рег.</w:t>
              <w:br/>
              <w:t>Suff.: Сервилий Ватия.</w:t>
              <w:br/>
              <w:t>67 687 Г. Кальпурний Писон. Маний Ацилий, сын Мания, Глабрион.</w:t>
              <w:br/>
              <w:t>66 688 Маний Эмилий Лепид. Л. Волкаций Тулл.</w:t>
              <w:br/>
              <w:t>65 689 Л. Аврелий, сын М., Котта. Л. Манлий, сын Л., Торкват.</w:t>
              <w:br/>
              <w:t>64 690 Л. Юлий, сын Л., Цезарь. Г. Марций, сын Г., Фигул.</w:t>
              <w:br/>
              <w:t>63 691 М. Туллий, сын М., Цицерон. Г. Антоний, сын М., Гибрида.</w:t>
              <w:br/>
              <w:t>62 692 Д. Юний, сын М., Силан. Л. Лициний, сын Л., Мурена.</w:t>
              <w:br/>
              <w:t>61 693 Пупий, сын М., Писон Фуги Кальпурниан. М. Валерий, сын М., Мессалла Нигер.</w:t>
              <w:br/>
              <w:t>60 694 Кв. Цецилий, сын Кв., Метелл Целер. Л. Афраний, сын А.</w:t>
              <w:br/>
              <w:t>59 695 Г. Юлий, сын Г., Цезарь. М. Кальпурний, сын Г., Бибул.</w:t>
              <w:br/>
              <w:t>58 696 Л. Кальпурний, сын Л., Писон Цезонин. А Габиний, сын А.</w:t>
              <w:br/>
              <w:t>57 697 П. Корнелий, сын П., Лентул Спинтер. Кв. Цецилий, сын Кв., Метелл Непот.</w:t>
              <w:br/>
              <w:t>56 698 Гн. Корнелий, сын П., Лентул Марцеллин. Л. Марций, сын Л., Филипп.</w:t>
              <w:br/>
              <w:t>55 699 Гн. Помпей, сын Гн., Магн II. М. Лициний, сын П., Красс II.</w:t>
              <w:br/>
              <w:t>54 700 Л. Домитий, сын Гн., Агенобарб. Ап. Клавдий, сын Ап., Пульхр.</w:t>
              <w:br/>
              <w:t>53 701 Гн. Домитий, сын М., Кальвин. М. Валерий Мессалла Руф.</w:t>
              <w:br/>
              <w:t>52 702 Гн. Помпей, сын Гн., Магн III. Кв. Цецилий, сын Кв., Метелл Пий Сципион.</w:t>
              <w:br/>
              <w:t>51 703 Сер. Сульпиций, сын Кв., Руф. М. Клавдий, сын М., Марцелл.</w:t>
              <w:br/>
              <w:t>50 704 Л. Эмилий, сын М., Павл. Лепид. Г. Клавдий, сын Г., Марцелл.</w:t>
              <w:br/>
              <w:t>49 705 Г. Клавдий, сын М., Марцелл. Л. Корнелий, сын П., Лентул Крус.</w:t>
              <w:br/>
              <w:t>48 706 Г. Юлий, сын Г., Цезарь II. П. Сервилий, сын П., Ватия Исаврик.</w:t>
              <w:br/>
              <w:t>47 707 Кв. Фуфий, сын Кв., Кален. П. Ватиний, сын П.</w:t>
              <w:br/>
              <w:t>46 708 Г. Юлий, сын Г., Цезарь III. М. Эмилий, сын М., Лепид.</w:t>
              <w:br/>
              <w:t>45 709 Г. Юлий, сын Г., Цезарь IV (без коллеги).</w:t>
              <w:br/>
              <w:t>Suff.: Кв. Фабий, сын Кв., Максим. Г. Требоний, сын Г. Г. Каниний, сын Г., Ребил.</w:t>
              <w:br/>
              <w:t>44 710 Г. Юлий, сын Г., Цезарь V. М. Антоний, сын М.</w:t>
              <w:br/>
              <w:t>Suff.: П. Корнелий, сын П., Долабелла.</w:t>
              <w:br/>
              <w:t>43 711 Г. Вибий, сын Г., Панса Цетрониан. А. Гиртий, сын А.</w:t>
              <w:br/>
              <w:t>Suff.: Г. Юлий, сын Г., Цезарь (Октавиан). Кв. Педий (сын Кв.?). П. Вентидий, сын П. Г. Карринат, сын Г.</w:t>
              <w:br/>
              <w:t>42 712 М. Эмилий, сын М., Лепид II. Л. Мунатий, сын Л., Планк.</w:t>
              <w:br/>
              <w:t>41 713 Л. Антоний, сын М. П. Сервилий, сын П., Ватия Исаврик II.</w:t>
              <w:br/>
              <w:t>40 714 Гн. Домитий, сын М., Кальвин II. Г. Асиний, сын Гн., Поллион.</w:t>
              <w:br/>
              <w:t>Suff.: Л. Корнелий, сын Л., Бальб . П. Канидий, сын П., Красс.</w:t>
              <w:br/>
              <w:t>39 715 Л. Марций, сын М., Цензорин. Г. Кальвисий, сын Г., Сабин.</w:t>
              <w:br/>
              <w:t>Suff.: Г. Кокцей (Бальб). П. Альфен, сын П., Вар.</w:t>
              <w:br/>
              <w:t>38 716 Ап. Клавдий, сын Г., Пульхр. Г. Норбан, сын Г., Флакк.</w:t>
              <w:br/>
              <w:t>Suff.: Л. Корнелий. Л. Марций, сын Л., Филипп.</w:t>
              <w:br/>
              <w:t>37 717 М. Випсаний, сын Л., Агриппа. Л. Каниний, сын Л., Галл.</w:t>
              <w:br/>
              <w:t>Suff.: Т. Статилий, сын Т., Тавр.</w:t>
              <w:br/>
              <w:t>36 718 Л. Геллий, сын Л., Попликола. М. Кокцей Нерва.</w:t>
              <w:br/>
              <w:t>Suff.: Л. Ноний (сын Л., Аспренат). Марций.</w:t>
              <w:br/>
              <w:t>35 719 Л. Корнифиций, сын Л. Секст Помпей, сын Секста.</w:t>
              <w:br/>
              <w:t>Suff.: П. Корнелий (сын П., Сципион). Т. Педуцей.</w:t>
              <w:br/>
              <w:t>34 720 М. Антоний, сын М., II. Л. Скрибоний, сын Л., Либон.</w:t>
              <w:br/>
              <w:t>Suff.: Л. Семпроний, сын Л., Атратин. Павл Эмилий, сын Л., Лепид. Г. Меммий, сын Г. М. Геренний.</w:t>
              <w:br/>
              <w:t>33 721</w:t>
              <w:br/>
              <w:t>Имп. Цезарь, сын Бога, II. Л. Волкаций, сын Л., Тулл.</w:t>
              <w:br/>
              <w:t>Suff.: Л. Автроний, сын П., Пет. Л. Флавий. Г. Фонтей, сын Г., Капитон. М Ацилий (сын Мания?) Глабрион. Л. Виниций,</w:t>
              <w:br/>
              <w:t>сын М. Кв. Лароний.</w:t>
              <w:br/>
              <w:t>32 722 Гн. Домитий, сын Л., Агенобарб. Г. Сосий, сын Г.</w:t>
              <w:br/>
              <w:t>Suff.: Л. Корнелий. М. Валерий Мессалла.</w:t>
              <w:br/>
              <w:t>31 723 Имп. Цезарь, сын Бога, III. М. Валерий, сын М., Мессалла Корвин.</w:t>
              <w:br/>
              <w:t>Suff.: М. Титий, сын Л. Гн. Помпей, сын Кв.</w:t>
              <w:br/>
              <w:t>30 724 Имп. Цезарь, сын Бога, IV. М. Лициний, сын М., Красс.</w:t>
              <w:br/>
              <w:t>Suff.: Г. Антистий, сын Г., Вег. М. Туллий, сын М., Цицерон. Л. Сений, сын Л.</w:t>
              <w:br/>
              <w:t>29 725 Имп. Цезарь, сын Бога, V. Секст Аппулей, сын Секста.</w:t>
              <w:br/>
              <w:t>Suff.: Потит Валерий, сын М., Мессалла.</w:t>
              <w:br/>
              <w:t>28 726 Имп. Цезарь, сын Бога, VI. М. Випсаний, сын Л., Агриппа II.</w:t>
              <w:br/>
              <w:t>27 727 Имп. Цезарь, сын Бога, VII. М. Випсаний, сын Л., Агриппа III.</w:t>
              <w:br/>
              <w:t>26 728 Имп. Цезарь, сын Бога, Август VIII. Т. Статилий, сын Т., Тавр II.</w:t>
              <w:br/>
              <w:t>25 729 Имп. Цезарь, сын Бога, Август IX. М. Юний, сын М., Силан.</w:t>
              <w:br/>
              <w:t>24 730 Имп. Цезарь, сын Бога, Август X. Г. Норбан, сын Г., Флакк.</w:t>
              <w:br/>
              <w:t>23 731 Имп. Цезарь, сын Бога, Август XI. А. Терентий, сын А., Варрон Мурена.</w:t>
              <w:br/>
              <w:t>Suff.: Л. Сестий, сын П., Квириналий. Гн. Кальпурний, сын Гн., Писон.</w:t>
              <w:br/>
              <w:t>22 732 М. Клавдий, сын М., Марцелл Эсернин. Л. Аррунтий, сын Л.</w:t>
              <w:br/>
              <w:t>21 733 М. Лоллий, сын М. Кв. Эмилий, сын Мания, Лепид.</w:t>
              <w:br/>
              <w:t>20 734 М. Аппулей, сын Секста. П. Силий, сын П., Нерва.</w:t>
              <w:br/>
              <w:t>19 735 Г. Сентий, сын Г., Сатурнин. Кв. Лукретий, сын Кв., Веспиллон.</w:t>
              <w:br/>
              <w:t>Suff.: М. Виниций, сын П.</w:t>
              <w:br/>
              <w:t>18 736 П. Корнелий, сын П., Лентул Марцеллин. Гн. Корнелий, сын Л., Лентул.</w:t>
              <w:br/>
              <w:t>17 737 Г. Фурний, сын Г. Г. Юний, сын Г., Силан.</w:t>
              <w:br/>
              <w:t>16 738 Л. Домитий, сын Гн., Агенобарб. П. Корнелий, сын П., Сципион.</w:t>
              <w:br/>
              <w:t>Suff.: Л. Тарий Руф.</w:t>
              <w:br/>
              <w:t>15 739 М. Ливий, сын Л., Друз Либон. Л. Кальпурний, сын Л., Писон Фруги (Понтифик).</w:t>
              <w:br/>
              <w:t>14 740 М. Лициний, сын М., Красс. Гн. Корнелий, сыг Гн., Лентул (Авгур).</w:t>
              <w:br/>
              <w:t>13 741 Тиб. Клавдий, сын Тиб., Нерон. П. Квинктилий, сын Секста, Вар.</w:t>
              <w:br/>
              <w:t>12 742 М. Валерий, сын М., Мессалла Барбат Аппиан. П. Сульпиций, сын П., Квиринин.</w:t>
              <w:br/>
              <w:t>Suff.: Г. Вальгий, сын Г., Руф.</w:t>
              <w:br/>
              <w:t>11 743 Кв. Элий, сын Кв., Туберон. Павл Фабий, сын Кв., Максим.</w:t>
              <w:br/>
              <w:t>10 744 Африкан Фабий, сын Кв., Максим. Юлл Антоний, сын М.</w:t>
              <w:br/>
              <w:t>9 745 Нерон Клавдий сын Тиб., Друз. Т. Квинктий, сын Т., Криспин (Сульпициан).</w:t>
              <w:br/>
              <w:t>8 746 Г. Марций, сын Л., Цензорин. Г. Асиний, сын Г., Галл.</w:t>
              <w:br/>
              <w:t>7 747 Тиб. Клавдий, сын Тиб., Нерон II. Гн. Кальпурний, сын Гн., Писон.</w:t>
              <w:br/>
              <w:t>6 748 Д. Лелий, сын Л., Бальб. Г. Антистий, сын Г., Вет.</w:t>
              <w:br/>
              <w:t>5 749 Имп. Цезарь, сын Бога, Август XII. Л. Корнелий, сын П., Сулла.</w:t>
              <w:br/>
              <w:t>Suff.: Л. Виниций, сын Л., Кв. Гатерий. Г. Сульпиций, сын Г., Гальба.</w:t>
              <w:br/>
              <w:t>4 750 Г. Кальвисий, сын Г., Сабин. Л. Пассиен Руф.</w:t>
              <w:br/>
              <w:t>3 751 Л. Корнелий, сын Л., Лентул. М. Валерий, сын М., Мессалла Мессаллин.</w:t>
              <w:br/>
              <w:t>2 752 Имп. Цезарь, сын Бога, Август XIII. М. Плавтий, сын М., Сильван.</w:t>
              <w:br/>
              <w:t>Suff.: Л. Каниний, сын Л., Галл. Г. Фуфий Гемин.</w:t>
              <w:br/>
              <w:t>1 753 Косс Корнелий, сын Гн., Лентул. Л. Кальпурний, сын Гн., Писон (Авгур).</w:t>
              <w:br/>
              <w:t>Suff.: А. Плавтий, сын А., Цецина (Север).</w:t>
              <w:br/>
              <w:t>1 754 Г. Цезарь, сын Авг. Л. Эмилий, сын Павла, Павл.</w:t>
              <w:br/>
              <w:t>Suff.: М. Геренний, сын М., Пицент.</w:t>
              <w:br/>
              <w:t>2 755 П. Виниций, сын М. П. Альфен, сын П., Вар.</w:t>
              <w:br/>
              <w:t>Suff.: П. Корнелий, сын Гн., (Лентул) Сципион. Т. Квинктий, сын Т., Криспин Валериан.</w:t>
              <w:br/>
              <w:t>3 756 Л. Элий, сын Л., Ламия. М. Сервилий, сын М.</w:t>
              <w:br/>
              <w:t>Suff.: П. Силий, сын П. Л. Волусий, сын., Сатурнин.</w:t>
              <w:br/>
              <w:t>4 757 Секст Юлий, сын Кв., Кат. Г. Сентий, сын Г., Сатурнин.</w:t>
              <w:br/>
              <w:t>Suff.: Гн. Сентий, сын Г., Сатурнин. Г. Клодий, сын Г., Лицин.</w:t>
              <w:br/>
              <w:t>5 758 Л. Валерий, сын Потита, Мессалла Волез. Гн. Корнелий, сын Л., Цинна Магн.</w:t>
              <w:br/>
              <w:t>Suff.: Г. Вибий, сын Г., Постум . Г. Атей, сын Л., Капитон.</w:t>
              <w:br/>
              <w:t>6 759 М. Эмилий, сын Павла, Лепид. Л. Аррунтий, сын Л.</w:t>
              <w:br/>
              <w:t>Suff.: Л. Ноний, сын Л., Аспренат.</w:t>
              <w:br/>
              <w:t>7 760 Кв. Цецилий, сын Кв., Метелл Кретик Силан. А. Лициний, сын А., Нерва Силан.</w:t>
              <w:br/>
              <w:t>Suff.: Луцилий Лонг.</w:t>
              <w:br/>
              <w:t>8 761 М. Фурий, сын П., Камилл. Секст Ноний, сын Л., Квинктилиан.</w:t>
              <w:br/>
              <w:t>Suff.: Л. Апроний, сын Г. А. Вибий, сын Г., Габит.</w:t>
              <w:br/>
              <w:t>9 762 Г. Поппей, сын Кв., Сабин. Кв. Сульпиций, сын Кв., Камерин.</w:t>
              <w:br/>
              <w:t>Suff.: М. Папий, сын М., Мутил. Кв. Поппей, сын Кв., Секунд.</w:t>
              <w:br/>
              <w:t>10 763 П. Корнелий, сын П., Долабелла. Г. Юний, сын Г., Силан.</w:t>
              <w:br/>
              <w:t>Suff.: Сер. Корнелий, сын Гн., Лентул Малугиненсий. Кв. Юний Блез.</w:t>
              <w:br/>
              <w:t>11 764 Маний Эмилий, сын Кв., Лепид. Т. Статилий, сын Т., Тавр.</w:t>
              <w:br/>
              <w:t>Suff.: Л. Кассий, сын Л., Лонгин.</w:t>
              <w:br/>
              <w:t>12 765 Германик, сын Тиб., Цезарь. Г. Фонтей, сын Г., Капитон.</w:t>
              <w:br/>
              <w:t>Suff.: Г. Виселлий, сын Г., Варрон.</w:t>
              <w:br/>
              <w:t>13 766 Г. Силий, сын П. А. Цецина Ларг.</w:t>
              <w:br/>
              <w:t>Suff.: Л. Мунатий, сын Л., Планк.</w:t>
              <w:br/>
              <w:t>14 767 Секст Помпей, сын Секста. Секст Аппулей, сын Секста.</w:t>
              <w:br/>
              <w:t>Далее не приводятся ни имена suffecti, ни имена отцов.</w:t>
              <w:br/>
              <w:t>15 768 Друз Цезарь. Г. Нортан Флакк.</w:t>
              <w:br/>
              <w:t>16 769 Сисенна Статилий Тавр. Л. Скрибоний Либон.</w:t>
              <w:br/>
              <w:t>17 770 Л. Помпоний Флакк. Г. Целий Руф (или Непот).</w:t>
              <w:br/>
              <w:t>18 771 Тиб. Цезарь Август III. Германик Цезарь II.</w:t>
              <w:br/>
              <w:t>19 772 М. Юний Силан Торкват. Л. Норбан Бальб.</w:t>
              <w:br/>
              <w:t>20 773 М. Валерий Мессалла Мессаллин. М. Аврелий Котта Максим Мессаллин.</w:t>
              <w:br/>
              <w:t>21 774 Тиб. Цезарь Август IV. Друз Цезарь II.</w:t>
              <w:br/>
              <w:t>22 775 Д. Гатерий Агриппа. Г. Сульпиций Гальба.</w:t>
              <w:br/>
              <w:t>23 776 Г. Асиний Поллион. Г. Антистий Вет.</w:t>
              <w:br/>
              <w:t>24 777 Сер. Корнелий Цетег. Л. Виселлий Варрон.</w:t>
              <w:br/>
              <w:t>25 778 Косс Корнелий Лентул. М. Асиний Агриппа.</w:t>
              <w:br/>
              <w:t>26 779 Гн. Корнелий Лентул Гетулик. Г. Кальвисий Сабин.</w:t>
              <w:br/>
              <w:t>27 780 Л. Кальпурний Писон. М. Лициний Красс Фруги.</w:t>
              <w:br/>
              <w:t>28 781 Г. Аппий Юний Силан. П. Силий Нева.</w:t>
              <w:br/>
              <w:t>29 782 Кв. Фуфий Гемин. Л. Рубеллий Гемин.</w:t>
              <w:br/>
              <w:t>30 783 М. Виниций. Л. Кассий Лонгин.</w:t>
              <w:br/>
              <w:t>31 784 Тиб. Цезарь Август V. Л. Элий Сейан.</w:t>
              <w:br/>
              <w:t>32 785 Гн. Домитий Агенобарб. Л. Аррунтий (Фурий) Камилл Скрибониан.</w:t>
              <w:br/>
              <w:t>33 786 Л. Ливий Оцелла Сульпиций Гальба. Л. Корнелий Сулла Феликс.</w:t>
              <w:br/>
              <w:t>34 787 Павл Фабий Персик. Л. Вителлий.</w:t>
              <w:br/>
              <w:t>35 788 Г. Цестий Галл. М. Сервилий Нониан.</w:t>
              <w:br/>
              <w:t>36 789 Секст Папиний Аллентий. Кв. Плавтий.</w:t>
              <w:br/>
              <w:t>37 790 Гн. Ацерроний Прокул. Г. Петроний Понтий Нигрин.</w:t>
              <w:br/>
              <w:t>38 791 М. Аквила Юлиан. П. Ноний Аспренат.</w:t>
              <w:br/>
              <w:t>39 792 Г. Цезарь Август Германик II. Л. Апроний Цезиан.</w:t>
              <w:br/>
              <w:t>40 793 Г. Цезарь III. Г. Леканий Басс.</w:t>
              <w:br/>
              <w:t>41 794 Г. Цезарь IV. Гн. Сентий Сатурнин.</w:t>
              <w:br/>
              <w:t>42 795 Тиб. Клавдий Цезарь Август Германик II. Г. Цецина Ларг.</w:t>
              <w:br/>
              <w:t>43 796 Тиб. Клавдий III. Л. Вителлий II.</w:t>
              <w:br/>
              <w:t>44 797 Г. Статилий Тавр. Г. (Саллустий) Пассиен Крисп II.</w:t>
              <w:br/>
              <w:t>45 798 М. Виниций II. Т. Статилий Тавр Корвин.</w:t>
              <w:br/>
              <w:t>46 799 Д. Валерий Асиатик II. М. Юний Силан.</w:t>
              <w:br/>
              <w:t>47 800 Тиб. Клавдий IV. Л. Вителлий III.</w:t>
              <w:br/>
              <w:t>48 801 А. Вителлий. Л. Випстан Публикола Мессалла.</w:t>
              <w:br/>
              <w:t>49 802 в. Вераний. Г. Помпей Лонгин Галл.</w:t>
              <w:br/>
              <w:t>50 803 Г. Антистий Вет II. М. Свиллий Неруллин.</w:t>
              <w:br/>
              <w:t>51 804 Тиб. Клавдий V. Сер. Корнелий (Сципион) Сальвидиен Орфит.</w:t>
              <w:br/>
              <w:t>52 805 Фауст Корнелий Сулла Феликс. Л. Сальвий Отон Титиан.</w:t>
              <w:br/>
              <w:t>53 806 Д. Юний Силан Торкват. Кв. Гатер Антонин.</w:t>
              <w:br/>
              <w:t>54 807 Маний Ацилий Авиола. М. Асиний Марцелл.</w:t>
              <w:br/>
              <w:t>55 808 Нерон Клавдий Цезарь Август Германик. Л. Антистий Вет.</w:t>
              <w:br/>
              <w:t>56 809 Кв. Волусий Сатурнин. П. Корнелий (Лентул?) Сципион.</w:t>
              <w:br/>
              <w:t>57 810 Нерон II. Л. Кальпурний Писон.</w:t>
              <w:br/>
              <w:t>58 811 Нерон III. М. Валерий Мессалла Корвин.</w:t>
              <w:br/>
              <w:t>59 812 Г. Випстан Апрониан. Г. Фонтей Капитон.</w:t>
              <w:br/>
              <w:t>60 813 Нерон IV. Косс Корнелий Лентул.</w:t>
              <w:br/>
              <w:t>61 814 П. Петроний Турпилиан. Л. Цесенний Пет.</w:t>
              <w:br/>
              <w:t>62 815 П. Марий Цельс. Л. Асиний Галл.</w:t>
              <w:br/>
              <w:t>63 816 Г. Меммий Регул. Л. Вергиний Руф.</w:t>
              <w:br/>
              <w:t>64 817 Г. Леканий Басс. М. Лициний Красс Фруги.</w:t>
              <w:br/>
              <w:t>65 818 А. Лициний Нерва Силан Фирм Пасидиен. М. (Юлий) Вестин Аттик.</w:t>
              <w:br/>
              <w:t>66 819 Г. Лукций Телесин. Г. Светоний Пауллин II?</w:t>
              <w:br/>
              <w:t>67 820 Л. Юлий Руф. Фонтей Капитон.</w:t>
              <w:br/>
              <w:t>68 821 Тиб. Катий Асконий Силий Италик. П. Галерий Трахал.</w:t>
              <w:br/>
              <w:t>69 822 Сер. Сульпиций Гальба Император Цезарь Август II. Т. Виний (Руфин?).</w:t>
              <w:br/>
              <w:t>70 823 Имп. Цезарь Веспасиан Август II. Тит Цезарь Веспасиан.</w:t>
              <w:br/>
              <w:t>71 824 Имп. Веспасиан III. М. Кокцей Нерва.</w:t>
              <w:br/>
              <w:t>72 825 Имп. Веспасиан IV. Тит Цезарь II.</w:t>
              <w:br/>
              <w:t>73 826 Цезарь Домитиан II. Л. Валерий Катулл Мессаллин.</w:t>
              <w:br/>
              <w:t>74 827 Имп. Веспасиан V. Тит Цезарь III.</w:t>
              <w:br/>
              <w:t>75 828 Имп. Веспасиан VI. Тит Цезарь IV.</w:t>
              <w:br/>
              <w:t>76 829 Имп. Веспасиан VII. Тит Цезарь V.</w:t>
              <w:br/>
              <w:t>77 830 Имп. Веспасиан VIII. Тит Цезарь VI.</w:t>
              <w:br/>
              <w:t>78 831 Д. Эний Новий Приск (Руф?). Л. Цейоний Коммод.</w:t>
              <w:br/>
              <w:t>79 832 Имп. Веспасиан IX. Тит Цезарь VII.</w:t>
              <w:br/>
              <w:t>80 833 Имп. Тит Цезарь Веспасиан Август VIII. Цезарь Домитиан VII.</w:t>
              <w:br/>
              <w:t>81 834 Л. Флавий Сильва Ноний Басс. Л.? Асиний Поллион Веррукос.</w:t>
              <w:br/>
              <w:t>82 835 Имп. Домитиан VIII. Т. Флавий Сабин.</w:t>
              <w:br/>
              <w:t>83 836 Имп. Домитиан IX. Кв. Петиллий Руф II</w:t>
              <w:br/>
              <w:t>84 837 Имп. Домитиан X. Г. Оппий Сабин.</w:t>
              <w:br/>
              <w:t>85 838 Имп. Домитиан XI.</w:t>
              <w:br/>
              <w:t>86 839 Имп. Домитиан XII. Сер. Корнелий Долабелла Петрониан.</w:t>
              <w:br/>
              <w:t>87 840 Имп. Домитиан XIII. Л. Волусий Сатурнин.</w:t>
              <w:br/>
              <w:t>88 841 Имп. Домитиан XIV. Л. Минуций Руф.</w:t>
              <w:br/>
              <w:t>89 842 Т. Аврелий Фульв. М. Асиний Атратин.</w:t>
              <w:br/>
              <w:t>90 843 Имп. Домитиан XV. М. Кокцей Нерва II.</w:t>
              <w:br/>
              <w:t>91 844 Маний Ацилий Глабрион. М. Ульпий Траян.</w:t>
              <w:br/>
              <w:t>92 845 Имп. Домитиан XVI. Кв. Волусий Сатурнин.</w:t>
              <w:br/>
              <w:t>93 846 Секст Помпей Коллега. Кв. Педуцей Присцин.</w:t>
              <w:br/>
              <w:t>94 847 Л. Ноний Кальпурний Аспренат Торкват. Т. Секстий Магий Латеран.</w:t>
              <w:br/>
              <w:t>95 848 Имп. Домитиан XVII. Т. Флавий Клемент.</w:t>
              <w:br/>
              <w:t>96 849 Г. Манлий Валент. Г. Антистий Вет.</w:t>
              <w:br/>
              <w:t>97 850 Имп. Нерва Цезарь Август III. Л. Вергиний Руф III.</w:t>
              <w:br/>
              <w:t>98 851 Имп. Нерва IV. Имп. Цезарь Нерва Траян Август II.</w:t>
              <w:br/>
              <w:t>99 852 А. Корнелий Пальма Фронтониан. Кв. Сосий Сенецион.</w:t>
              <w:br/>
              <w:t>100 853 Имп. Траян III. Секст Юлий Фронтин III.</w:t>
              <w:br/>
              <w:t>101 854 Имп. Траян IV. Кв. Артикулей Пет.</w:t>
              <w:br/>
              <w:t>102 855 Л. Юлий Урс Сервиан II. Л. Лициний Сура II.</w:t>
              <w:br/>
              <w:t>103 856 Имп. Траян V. Маний Лаберий Максим II.</w:t>
              <w:br/>
              <w:t>104 857 Секст Аттий Субуран Эмилиан II. М. Асиний Марцелл.</w:t>
              <w:br/>
              <w:t>105 858 Тиб. Юлий Кандид Марий Цельс II. Г. Антий А. Юлий Квадрат II.</w:t>
              <w:br/>
              <w:t>106 859 Л. Цейоний Коммод. Секст Веттулен Цивика Цериалий.</w:t>
              <w:br/>
              <w:t>107 860 Л. Лициний Сура III. Кв. Сосий Сенецион II.</w:t>
              <w:br/>
              <w:t>108 861 Ап. Анний Требоний Галл. М. Атилий Метилий Брадва.</w:t>
              <w:br/>
              <w:t>109 862 А. Корнелий Пальма Фронтониан II. П. Кальвисий Тулл Русон.</w:t>
              <w:br/>
              <w:t>110 863 М. Педуцей Присцин. Сер. (Корнелий) Сципион Сальвидиен Орфит.</w:t>
              <w:br/>
              <w:t>111 864 Г. Кальпурний Писон. М. Веттий Болан.</w:t>
              <w:br/>
              <w:t>112 865 Имп. Траян VI. Т. Секстий Африкан.</w:t>
              <w:br/>
              <w:t>113 866 Л. Публилий Цельс II. Г. Клодий Криспин.</w:t>
              <w:br/>
              <w:t>114 867 Кв. Нинний Гаста. П. Манилий Вописк Вициниллиан.</w:t>
              <w:br/>
              <w:t>115 868 Л. Випстан Мессалла. М. Педон Вергилиан.</w:t>
              <w:br/>
              <w:t>116 869 Л. Фунданий Ламия Элиан. Секст Карминий Вет.</w:t>
              <w:br/>
              <w:t>117 870 Кв. Аквилий Нигер. М. Ребил Апрониан.</w:t>
              <w:br/>
              <w:t>118 871 Имп. Цезарь Траян Адриан Август II. Гн. Педаний Фуск Салинатор.</w:t>
              <w:br/>
              <w:t>119 872 Имп. Адриан III. П. Дасумий Рустик.</w:t>
              <w:br/>
              <w:t>120 873 Л. Катилий Север Юлиан Клавдий Регин II. Т. Аврелий Фульв Бойоний Аррий Антонин.</w:t>
              <w:br/>
              <w:t>121 874 М. Анний Вер II. Гн. Аррий Авгур.</w:t>
              <w:br/>
              <w:t>122 875 Маний Ацилий Авиола. Кореллий Панса.</w:t>
              <w:br/>
              <w:t>123 876 Кв. Артикулей Петин. Л. Венулей Апрониан Октавий Приск.</w:t>
              <w:br/>
              <w:t>124 877 Маний Ацилий Глабрион. Г. Беллиций Флакк Торкват Тебаниан.</w:t>
              <w:br/>
              <w:t>125 878 М. Лоллий Пауллин Д. Валерий Асиатик Сатурнин II. Л. Эпидий Тит Аквилин.</w:t>
              <w:br/>
              <w:t>126 879 М. Анний Вер III. Г. Эггий Амбибул.</w:t>
              <w:br/>
              <w:t>127 880 А. Атилий Руф Титиан. М. Гавий (Клавдий) Сквилла Галликан.</w:t>
              <w:br/>
              <w:t>128 881 Л. Ноний Кальпурний Аспренат Торкват II. М. Анний Либон.</w:t>
              <w:br/>
              <w:t>129 882 П. Ювентий Цельс Т. Ауфидий Гоэний Севериан II. Л. Нератий Марцелл II.</w:t>
              <w:br/>
              <w:t>130 883 Кв. Фабий Катуллин. М. Флавий Апр.</w:t>
              <w:br/>
              <w:t>131 884 М. Сер. Октавий Ленат Понтиан. М. Антоний Руфин.</w:t>
              <w:br/>
              <w:t>132 885 Г. Юний Серий Авгурин. Требий Сергиан.</w:t>
              <w:br/>
              <w:t>133 886 М. Антоний Гибер. П. Муммий Сисенна.</w:t>
              <w:br/>
              <w:t>134 887 Л. Юлий Урс Сервиан III. Т. Вибий Вар.</w:t>
              <w:br/>
              <w:t>135 888 Л. Тутилий Луперк Понтиан. П. Кальпурний Атилиан (Аттик Руф?).</w:t>
              <w:br/>
              <w:t>136 889 Л. Цейоний Коммод. Секст Вет(т)улен Циника Помпеян.</w:t>
              <w:br/>
              <w:t>137 890 Л. Элий Цезарь II. П. Келий Бальбин Вибуллий Пий.</w:t>
              <w:br/>
              <w:t>138 891 Кан Юний Нигер. Г. Помпоний Камерин.</w:t>
              <w:br/>
              <w:t>139 892 Имп. Цезарь Т. Элий Адриан Антоний Август Пий II. Г. Бруттий Пресент Л. Фульвий Рустик II.</w:t>
              <w:br/>
              <w:t>140 893 Имп. Антоний Пий III. М. Элий Аврелий Вер Цезарь.</w:t>
              <w:br/>
              <w:t>141 894 Т. Гоэний Север. М. Педуцей Стлога Присцин.</w:t>
              <w:br/>
              <w:t>142 895 Л. Куспий Пактумей Руфин. Л. Статий Квадрат.</w:t>
              <w:br/>
              <w:t>143 896 Г. Беллиций Флакк? Торкват. Л. Вибуллий Гиппарх Тиб. Клавдий Аттик Геродий.</w:t>
              <w:br/>
              <w:t>144 897 Л. Лоллиан Авит. Т. Статилий Максим.</w:t>
              <w:br/>
              <w:t>145 898 Имп. Антоний Пий IV. М. Аврелий Цезарь II.</w:t>
              <w:br/>
              <w:t>146 899 Секст Эруций Клар II. Гн. Клавдий Север Арабиан.</w:t>
              <w:br/>
              <w:t>147 900 Г. Прастина Пакат Мессаллин. Л. Анний Ларг.</w:t>
              <w:br/>
              <w:t>148 901 Л. Октавий Корнелий П. Сальвий Юлиан Эмилиан. Г. Беллиций Кальпурний Торкват.</w:t>
              <w:br/>
              <w:t>149 902 Сер. Корнелий Сципион Л.? Сальвидиен Орфит. Кв. (Помпей) Сосий Приск.</w:t>
              <w:br/>
              <w:t>150 903 М. Гавий Сквилла Галликан. Секст Карвиний Вет.</w:t>
              <w:br/>
              <w:t>151 904 Секст Квинтилий Клодиан. Секст Квинтилий Валерий Максим.</w:t>
              <w:br/>
              <w:t>152 905 Маний Ацилий Глабрион Гн. Корнелий Север. М. Валерий Гомулл.</w:t>
              <w:br/>
              <w:t>153 906 Л.Фульвий Г. Бруттий Пресент. А. Юний Руфин.</w:t>
              <w:br/>
              <w:t>154 907 Л. Элий Аврелий Коммод. Т. Секстий Латеран.</w:t>
              <w:br/>
              <w:t>155 908 Г. Юлий Север. М. Юний Руфин Сабиниан.</w:t>
              <w:br/>
              <w:t>156 909 М. Цейоний Сильван. Г. Серий Авгурин.</w:t>
              <w:br/>
              <w:t>157 910 М. (Цейоний) Цивика Барбар. М. Метилий Аквилий Регул Непот Волусий Торкват Фронтон.</w:t>
              <w:br/>
              <w:t>158 911 Секст Сульпиций Тертулл. Кв. Тиней Сакердот Клемент.</w:t>
              <w:br/>
              <w:t>159 912 Плавтий Квинтилл (Квинтилий). М. Статий Приск Лициний Италик.</w:t>
              <w:br/>
              <w:t>160 913 Аппий Анний Атилий Брадва. Т. Клодий Вибий Вар.</w:t>
              <w:br/>
              <w:t>161 914 М. Аврелий Цезарь III (с 7 марта: Имп. Цезарь М. Аврелий Антонин Август III). Л. Элий Аврелий Коммод II (с 7 марта:</w:t>
              <w:br/>
              <w:t>Имп. Цезарь Л. Аврелий Вер Август II).</w:t>
              <w:br/>
              <w:t>162 915 Кв. Юний Рустик II. Л. Титий Плавтий Аквилин.</w:t>
              <w:br/>
              <w:t>163 916 М. Понтий Лелиан. А. Юний Пастор Цесенний Соспит.</w:t>
              <w:br/>
              <w:t>164 917 М. Помпей Макрин. П. Ювентий Цельс.</w:t>
              <w:br/>
              <w:t>165 918 М. Гавий Орфит. Л. Аррий Пудент.</w:t>
              <w:br/>
              <w:t>166 919 Кв. Сервилий Пудент. Л. (А.) Фуфидий Поллион.</w:t>
              <w:br/>
              <w:t>167 920 Имп. Л. Аврелий Вер III. М. Уммидий Квадрат.</w:t>
              <w:br/>
              <w:t>168 921 Л. Венулей Апрониан Октавий II. Л. Сергий Павл II.</w:t>
              <w:br/>
              <w:t>169 922 Кв. Помпей Сенецион Росций Мурена Келий и пр. М. Акв(илий) П. Келий Аполлинарий.</w:t>
              <w:br/>
              <w:t>170 923 Г. (Секст) Эруций Клар. М. Гавий Корнелий Цетег.</w:t>
              <w:br/>
              <w:t>171 924 Т. Статилий Север. Л. Альфидий Геренниан.</w:t>
              <w:br/>
              <w:t>172 925 Сер. (Кальпурний) Сципион Орфит. Квинтилий Максим.</w:t>
              <w:br/>
              <w:t>173 926 Гн. Клавдий Север II. Тиб. Клавдий Помпеян II.</w:t>
              <w:br/>
              <w:t>174 927 Л. Аврелий Галл. Кв. Волусий Флакк Корнелиан.</w:t>
              <w:br/>
              <w:t>175 928 Л. Кальпурний Писон. П. Сальвий Юлиан.</w:t>
              <w:br/>
              <w:t>176 929 Т. Помпоний Прокул Витрасий Поллион II. М. Флавий Апр II.</w:t>
              <w:br/>
              <w:t>177 930 Имп. Цезарь Л. Элий Аврелий Коммод Август. М. Педуцей Плавтий Квинтилл.</w:t>
              <w:br/>
              <w:t>178 931 Сер. (Корнелий) Сципион (Сальвидиен) Орфит. Д. Велий Руф (Юлиан).</w:t>
              <w:br/>
              <w:t>179 932 Имп. Коммод II. П. Мартий Вер II.</w:t>
              <w:br/>
              <w:t>180 933 Л. Фульвий Г. Бруттий Пресент и пр. Секст Квинтилий Кондиен.</w:t>
              <w:br/>
              <w:t>181 934 Имп. Цезарь М. Аврелий Коммод Антонин Август III. Л. Антистий Бурр.</w:t>
              <w:br/>
              <w:t>182 935 М. Петроний Сура Мамертин. Кв. Тиней Руф.</w:t>
              <w:br/>
              <w:t>183 936 Имп. Коммод IV. Г. Ав(ф)идий Викторин.</w:t>
              <w:br/>
              <w:t>184 937 Л. Коссоний Эггий Марулл. Гн. Папирий Элиан.</w:t>
              <w:br/>
              <w:t>185 938 Матерн. Тиб. Клавдий М. Аппий Атилий Брадва Регилл Аттик.</w:t>
              <w:br/>
              <w:t>186 939 Имп. Коммод V. Маний Ацилий Глабрион II.</w:t>
              <w:br/>
              <w:t>187 940 Л. Бруттий Квинтий Криспин. Л. Росций Элиан Пакул.</w:t>
              <w:br/>
              <w:t>188 941 П.? Сей Фусциан II. М. Сервилий Силан II.</w:t>
              <w:br/>
              <w:t>189 942 Дулий Силан. Кв. Сервилий Силан.</w:t>
              <w:br/>
              <w:t>190 943 Имп. Коммод VI. М. Петроний Сура Септимиан.</w:t>
              <w:br/>
              <w:t>191 944 Опилий Педон Апрониан. М. Валерий Брадва Маврик.</w:t>
              <w:br/>
              <w:t>192 945 Имп. Коммод VII. П. Гельвий Пертинакс II.</w:t>
              <w:br/>
              <w:t>193 946 Кв. Помпей Сосий Фалькон. Г. Юлий Эруций Клар Вибиан.</w:t>
              <w:br/>
              <w:t>194 947 Имп. Цезарь Л. Септимий Север Пертинакс Август II.</w:t>
              <w:br/>
              <w:t>195 948 П. Юлий Скапула Тертулл Приск. Кв. Тиней Клемент.</w:t>
              <w:br/>
              <w:t>196 949 Г. Домитий Декстер II. Л. Валерий Мессалла Трасея Приск.</w:t>
              <w:br/>
              <w:t>197 950 Т. Секстий Латеран. Л. Куспий Руфин.</w:t>
              <w:br/>
              <w:t>198 951 П. Мартий Сергий Сатурнин. Л. Аврелий Галл.</w:t>
              <w:br/>
              <w:t>199 952 П. Корнелий Ануллин II. М. Ауфидий Фронтон.</w:t>
              <w:br/>
              <w:t>200 953 Тиб. Клавдий Север Прокул. Г. Ауфидий Викторин.</w:t>
              <w:br/>
              <w:t>201 954 Л. Анний Фабиан. М. Ноний Аррий Муциан.</w:t>
              <w:br/>
              <w:t>202 955 Имп. Север III. Имп. Цезарь М. Аврелий Север Антонин Август.</w:t>
              <w:br/>
              <w:t>203 956 Г. Фульвий Плавтиан II. П. Септимий Гета II.</w:t>
              <w:br/>
              <w:t>204 957 М. Фабий Килон Септимин Катиний Ацилиан Лепид Фульциниан II. Анний Флавий Либон.</w:t>
              <w:br/>
              <w:t>205 958 Имп. Антонин II. П. Септимий Гета Цезарь.</w:t>
              <w:br/>
              <w:t>206 959 М. Нуммий Умбрий Прим Сенецион Альбин. Фульвий (Гавий Нумисий Петроний?) Эмилиан.</w:t>
              <w:br/>
              <w:t>207 960 (Л.?) Анний Максим. Л. Септимий Апр.</w:t>
              <w:br/>
              <w:t>208 961 Имп. Антонин III. Гета Цезарь II.</w:t>
              <w:br/>
              <w:t>209 962 Помпеян. Авит.</w:t>
              <w:br/>
              <w:t>210 963 Маний Ацилий Фаустин. А. Триарий Руфин.</w:t>
              <w:br/>
              <w:t>211 964 Терентий Гентиан. Басс.</w:t>
              <w:br/>
              <w:t>212 965 Г. Юлий Аспер II. Г. Юлий Галерий Аспер.</w:t>
              <w:br/>
              <w:t>213 966 Имп. Антонин IV. Д. Целий (Кальвин) Бальбин II.</w:t>
              <w:br/>
              <w:t>214 967 Л. Валерий Мессалла (Аполлинарий?). Г. Октавий Аппий Светрий Сабин.</w:t>
              <w:br/>
              <w:t>215 968 (Кв.) Меций Лет II. М. Мунатий Сулла Цериалий.</w:t>
              <w:br/>
              <w:t>216 969 П. Катий Сабин II. П. Корнелий Ануллин.</w:t>
              <w:br/>
              <w:t>217 970 Г. Бруттий Пресент. Т. Мессий Экстрикат II.</w:t>
              <w:br/>
              <w:t>218 971 Имп. Цезарь М. Опеллий Север Макрин Август Оклатиний Адвент. С 8 июня: имп. Цезарь М. Аврелий Антонин Август</w:t>
              <w:br/>
              <w:t>(Элагабал).</w:t>
              <w:br/>
              <w:t>219 972 Имп. Антонин II. Кв. Тиней Сакердот II.</w:t>
              <w:br/>
              <w:t>220 973 Имп. Антонин III. П. Валерий Комазон Эвтихиан.</w:t>
              <w:br/>
              <w:t>221 974 Г. Веттий Грат Сабиниан. М. Влавий Вителлий Селевк.</w:t>
              <w:br/>
              <w:t>222 975 Имп. Антонин IV. М. Аврелий Север Александр Цезарь.</w:t>
              <w:br/>
              <w:t>223 976 Л. Марий Максим Перпетв Аврелиан II. Л. Росций Элиан Пакул Сальвий Юлиан.</w:t>
              <w:br/>
              <w:t>224 977 Ап. Клавдий Юлиан II. Г. Бруттий Криспин.</w:t>
              <w:br/>
              <w:t>225 978 Тиб. Манилий Фуск II. Сер. Кальпурний Домитий Декстер.</w:t>
              <w:br/>
              <w:t>226 979 Имп. Север Александр II. Г. Ауфидий Марцелл II.</w:t>
              <w:br/>
              <w:t>227 980 М. Нуммий Сенецион Альбин. М. Лелий (Фульвий?) Максим Эмилиан.</w:t>
              <w:br/>
              <w:t>228 981 Кв. Айаций Модест Крестцентиан II. М. (Помпоний?) Меций Проб.</w:t>
              <w:br/>
              <w:t>229 982 Имп. Север Александр III. Кассий Дион Кокцейан II.</w:t>
              <w:br/>
              <w:t>230 983 Л. Вирий Агрикола. Секст Катий Клементин Присциллиан.</w:t>
              <w:br/>
              <w:t>231 984 Клавдий Помпеян. Т. Флавий Саллустий Пелигниан.</w:t>
              <w:br/>
              <w:t>232 985 Л. Вирий Луп (Юлиан?). Л. Марий Максим.</w:t>
              <w:br/>
              <w:t>233 986 Л. Валерий Максим. Гн. Корнелий Патерн.</w:t>
              <w:br/>
              <w:t>234 987 М. Клодий Пупиен Максим II. [Су?]лла Урбан.</w:t>
              <w:br/>
              <w:t>235 988 Гн. Клавдий Север. Л. Тиб. Клавдий Аврелий Квинтиан.</w:t>
              <w:br/>
              <w:t>236 989 Имп. Цезарь Г. Юлий Вер Максимин Август. М. Пупиен Африкан.</w:t>
              <w:br/>
              <w:t>237 990 Л. Марий Перпетв. Л. Муммий Феликс Корнелиан.</w:t>
              <w:br/>
              <w:t>238 991 Г.? Фульвий Пий. Понтий Прокул Понтиан.</w:t>
              <w:br/>
              <w:t>239 992 Имп. Цезарь М. Антоний Гордиан Август. Маний Ацилий Авиола.</w:t>
              <w:br/>
              <w:t>240 993 Сабин II. Се[й?] Венуст.</w:t>
              <w:br/>
              <w:t>241 994 Имп. Гордиан II. (Клодий) Помпеян.</w:t>
              <w:br/>
              <w:t>242 995 Г. Веттий Грат Аттик Сабиниан. Г. Асиний Лепид Претекстат.</w:t>
              <w:br/>
              <w:t>243 996 Л. Анний Арриан. Г. Цервоний Пап.</w:t>
              <w:br/>
              <w:t>244 997 Тиб. Поллений Армений Перегрин. Фульвий Эмилиан.</w:t>
              <w:br/>
              <w:t>245 998 Имп. Цезарь М. Юлий Филипп Август. Г. Месий Титиан.</w:t>
              <w:br/>
              <w:t>246 999 Г. Бруттий Пресент. Г. Алл. [--] Альбин.</w:t>
              <w:br/>
              <w:t>247 1000 Имп. Филипп II. Имп. Цезарь Юлий Север Филипп.</w:t>
              <w:br/>
              <w:t>248 1001 Имп. Филипп III. Имп. Филипп II.</w:t>
              <w:br/>
              <w:t>249 1002 Фульвий Эмилиан II. Л. Невий Аквилин.</w:t>
              <w:br/>
              <w:t>250 1003 Имп. Цезарь Г. Мессий Квинт Траян Деций II. Веттий Грат.</w:t>
              <w:br/>
              <w:t>251 1004 Имп. Деций (Бог Деций) III. Кв. Геренний Этруск Мессий Деций Цезарь.</w:t>
              <w:br/>
              <w:t>252 1005 Имп. Цезарь Г. Вибий Требониан Галл Август II. Имп. Цезарь Г. Вибий Афиний Галл Вельдумниан Волусиан Август.</w:t>
              <w:br/>
              <w:t>253 1006 Имп. Волусиан II. Валерий Максим.</w:t>
              <w:br/>
              <w:t>254 1007 Имп. Цезарь П. Лициний Валериан Август. Имп. Цезарь П. Лициний Эгнатий Таллиен Август.</w:t>
              <w:br/>
              <w:t>255 1008 Имп. Валериан III. Имп. Галлиен II.</w:t>
              <w:br/>
              <w:t>256 1009 Л. Валерий Максим II. М. Ацилий Глабрион.</w:t>
              <w:br/>
              <w:t>257 1010 Имп. Валериан IV. Имп. Галлиен III.</w:t>
              <w:br/>
              <w:t>258 1011 М. Нуммий Туск. Муммий Басс.</w:t>
              <w:br/>
              <w:t>259 1012 (Нуммий) Эмилиан (Декстер). (Тиб. Помпоний) Басс.</w:t>
              <w:br/>
              <w:t>260 1013 П. Корнелий Секуларий II. Г. Юний Донат II.</w:t>
              <w:br/>
              <w:t>261 1014 Имп. Галлиен IV. Л. Петроний Тавр Волусиан.</w:t>
              <w:br/>
              <w:t>В Галлии: имп. Цезарь М. Кассианий Латиний Постум Август II.</w:t>
              <w:br/>
              <w:t>262 1015 Имп. Галлиен V. Нуммий Фаусиан.</w:t>
              <w:br/>
              <w:t>В Галлии: имп. Постум II.</w:t>
              <w:br/>
              <w:t>263 1016 (М.) Нуммий (Цейоний) Альбин II. Декстер (или Максим).</w:t>
              <w:br/>
              <w:t>264 1017 Имп. Галлиен VI. Сатурнин.</w:t>
              <w:br/>
              <w:t>265 1018 (Лициний) Валериан II. Луцилл.</w:t>
              <w:br/>
              <w:t>266 1019 Имп. Галлиен VII. Сабинилл.</w:t>
              <w:br/>
              <w:t>267 1020 Патерн. Арк(х)есилай.</w:t>
              <w:br/>
              <w:t>В Галлии: имп. Постум IV. М. Пиавоний Викторин.</w:t>
              <w:br/>
              <w:t>268 1021 (Аспасий?) Патерн II. (Эгнатий?) Мариниан.</w:t>
              <w:br/>
              <w:t>269 1022 Имп. Цезарь М. Аврелий Валерий Клавдий Август. Патерн.</w:t>
              <w:br/>
              <w:t>В Галлии: имп. Постум V. Имп. Викторин Август.</w:t>
              <w:br/>
              <w:t>270 1023 Флавий Антиохиан II. Вирий Орфит.</w:t>
              <w:br/>
              <w:t>271 1024 Имп. Цезарь Л. Домитий Аврелиан Август. (Тиб.) Помпоний Басс II.</w:t>
              <w:br/>
              <w:t>В Галлии: имп. Цезарь Г. Пий Эсувий Тетрик Август.</w:t>
              <w:br/>
              <w:t>272 1025 Квиет. Юний Вельдумниан.</w:t>
              <w:br/>
              <w:t>В Галлии: имп. Тетрик II.</w:t>
              <w:br/>
              <w:t>273 1026 М. Клавдий Тацит. (Юлий) Плацидиан.</w:t>
              <w:br/>
              <w:t>274 1027 Имп. Аврелиан II. Капитолин.</w:t>
              <w:br/>
              <w:t>В Галлии: имп. Тетрик III.</w:t>
              <w:br/>
              <w:t>275 1028 Имп. Аврелиан III. Марцеллин.</w:t>
              <w:br/>
              <w:t>276 1029 Имп. Тацит II. Эмилиан.</w:t>
              <w:br/>
              <w:t>277 1030 Имп. Цезарь М. Аврелий Проб Август. Паулин.</w:t>
              <w:br/>
              <w:t>278 1031 Имп. Проб II. Вирий Луп.</w:t>
              <w:br/>
              <w:t>279 1032 Имп. Проб III. Ноний Патерн.</w:t>
              <w:br/>
              <w:t>280 1033 Мессалла. Грат.</w:t>
              <w:br/>
              <w:t>281 1034 Имп. Проб IV. Г. Юний Тибериан.</w:t>
              <w:br/>
              <w:t>282 1035 Имп. Проб V. Викторин.</w:t>
              <w:br/>
              <w:t>283 1036 Имп. Цезарь М. Аврелий Кар Август II. Имп. Цезарь М. Аврелий Карин.</w:t>
              <w:br/>
              <w:t>284 1037 Имп. Карин II. Имп. Цезарь М. Аврелий Нумерий Нумериан Август.</w:t>
              <w:br/>
              <w:t>285 1038 Имп. Карин III. Т. Клавдий М. Аврелий Аристобул.</w:t>
              <w:br/>
              <w:t>После смерти Карина: имп. Цезарь Г. Аврелий Валерий Диоклетиан Август II.</w:t>
              <w:br/>
              <w:t>286 1039 М. Юний Максим II. Веттий Аквилин.</w:t>
              <w:br/>
              <w:t>287 1040 Имп. Диоклетиан III. Имп. Цезарь М. Аврелий Валерий Максимиан Август.</w:t>
              <w:br/>
              <w:t>288 1041 Имп. Максимиан II. Помпоний Январиан.</w:t>
              <w:br/>
              <w:t>289 1042 Л. Рагоний Квинтиан. М. Магрий Басс.</w:t>
              <w:br/>
              <w:t>290 1043 Имп. Диоклетиан IV. Имп. Максимиан III.</w:t>
              <w:br/>
              <w:t>291 1044 Г. Юний Тибериан II. Кассий Дион.</w:t>
              <w:br/>
              <w:t>292 1045 Афраний Ганнибалиан. Юлий Асклепиодот.</w:t>
              <w:br/>
              <w:t>293 1046 Имп. Диоклетиан V. Имп. Максимиан IV.</w:t>
              <w:br/>
              <w:t>294 1047 Г. Флавий Валерий Константий Нобилиссим Цезарь. Г. Галерий Валерий Максимиан Нобилиссим Цезарь.</w:t>
              <w:br/>
              <w:t>295 1048 Нуммий Туск. Г. Анний Ануллин.</w:t>
              <w:br/>
              <w:t>296 1049 Имп. Диоклетиан VI. Константий Цезарь II.</w:t>
              <w:br/>
              <w:t>297 1050 Имп. Максимиан V. Максимиан Цезарь II.</w:t>
              <w:br/>
              <w:t>298 1051 (М. Юний Цесоний Никомах) Аниций Фауст (Паулин) II.</w:t>
              <w:br/>
              <w:t>299 1052 Имп. Диоклетиан VII. Имп. Максимиан VI.</w:t>
              <w:br/>
              <w:t>300 1053 Константий Цезарь III. Максимиан Цезарь III.</w:t>
              <w:br/>
              <w:t>301 1054 Т. Флавий Постумий Титиан II. Вирий Непотиан.</w:t>
              <w:br/>
              <w:t>302 1055 Константий Цезарь IV. Максимиан Цезарь IV.</w:t>
              <w:br/>
              <w:t>303 1056 Имп. Диоклетиан VIII. Имп. Максимиан VII.</w:t>
              <w:br/>
              <w:t>304 1057 Имп. Диоклетиан IX. Имп. Максимиан VIII.</w:t>
              <w:br/>
              <w:t>305 1058 Константий Цезарь V. Максимиан Цезарь V.</w:t>
              <w:br/>
              <w:t>306 1059 Флавий Валерий Константий Август VI. Г. Галерий Валерий Максимиан Август VI.</w:t>
              <w:br/>
              <w:t>307 1060</w:t>
              <w:br/>
              <w:t>Запад: Максимиан IX. Флавий Валерий Константий Нобилиссим Цезарь.</w:t>
              <w:br/>
              <w:t>Рим: Максимиан IX. Г. Валерий Галерий Максимин Нобилиссим Цезарь.</w:t>
              <w:br/>
              <w:t>Восток: Флавий Валерий Север Август. Г. Валерий Галерий Максимин Нобилиссим Цезарь.</w:t>
              <w:br/>
              <w:t>308 1061 Диоклетиан X. Галерий Максимиан VII.</w:t>
              <w:br/>
              <w:t>Рим: М. Аврелий Валерий Максентий Август. М. Валерий Ромул.</w:t>
              <w:br/>
              <w:t>309 1062 Рим: Максентий II. М. Валерий Ромул II.</w:t>
              <w:br/>
              <w:t>Восток: Валерий Лициниан Лицин Август. Л. Флавий Валерий Константин Август.</w:t>
              <w:br/>
              <w:t>310 1063 Рим: Максентий III.</w:t>
              <w:br/>
              <w:t>Восток: Татий Андроник. Помпей Проб.</w:t>
              <w:br/>
              <w:t>311 1064 Галерий Максимиан VIII. Г. Валерий Галерий Максимин Август II.</w:t>
              <w:br/>
              <w:t>312 1065 Константин II. Лициний II.</w:t>
              <w:br/>
              <w:t>Рим: Максентий IV.</w:t>
              <w:br/>
              <w:t>313 1066 Константин III. Лициний III.</w:t>
              <w:br/>
              <w:t>Рим: Максимин III.</w:t>
              <w:br/>
              <w:t>314 1067 Г. Цейоний Руф Волусиан II. Петроний Анниан.</w:t>
              <w:br/>
              <w:t>315 1068 Константин IV. Лициний IV.</w:t>
              <w:br/>
              <w:t>316 1069 Антоний Цецина? Сабин. Веттий Руфин.</w:t>
              <w:br/>
              <w:t>317 1070 Овиний Галликан. Цесоний Басс*.</w:t>
              <w:br/>
              <w:t>318 1071 Лициний V. Флавий Юлий Валерий Крисп Нобилиссим Цезарь.</w:t>
              <w:br/>
              <w:t>319 1072 Константин V. Валерий Лициниан Лициний Нобилиссим Цезарь</w:t>
              <w:br/>
              <w:t>320 1073 Константин VI. Флавий Клавдий Константин Нобилиссим Цезарь.</w:t>
              <w:br/>
              <w:t>321 1074 Запад: Крисп Цезарь II. Константин Цезарь II.</w:t>
              <w:br/>
              <w:t>Восток: Лициний VI. Лициний Цезарь II.</w:t>
              <w:br/>
              <w:t>322 1075 Петроний Пробиан. Амний Аниций Юлиан.</w:t>
              <w:br/>
              <w:t>323 1076 Ацилий Север. Веттий Руфин.</w:t>
              <w:br/>
              <w:t>324 1077 Крисп Цезарь III. Константин Цезарь III.</w:t>
              <w:br/>
              <w:t>325 1078 Секст Аниций (Фауст) Паулин II. П. Цейоний Юлиан.</w:t>
              <w:br/>
              <w:t>326 1079 Константин VII. Флавий Юлий Константий Нобилиссим Цезарь.</w:t>
              <w:br/>
              <w:t>327 1080 Флавий Константий. Валерий Максим.</w:t>
              <w:br/>
              <w:t>328 1081 Флавий Январин. Веттий Юст.</w:t>
              <w:br/>
              <w:t>329 1082 Константин VIII. Константин Цезарь IV.</w:t>
              <w:br/>
              <w:t>330 1083 Флавий Галликан. Валерий Туллиан Симмах.</w:t>
              <w:br/>
              <w:t>331 1084 Юлий Анний Басс. Флавий Аблабий.</w:t>
              <w:br/>
              <w:t>332 1085 Л. Папиний (Фабий) Пакатиан. Мецилий Гилариан.</w:t>
              <w:br/>
              <w:t>333 1086 Флавий Юлий Далматий. Домитий Зенофил.</w:t>
              <w:br/>
              <w:t>334 1087 Флавий Оптат. Аммий Маний Цесоний Никомах Аниций Паулин.</w:t>
              <w:br/>
              <w:t>335 1088 Флавий Юлий Константий. Цейоний Руфий Альбин.</w:t>
              <w:br/>
              <w:t>336 1089 Вирий Непотиан. Теттий Факунд.</w:t>
              <w:br/>
              <w:t>337 1090 Флавий Фелициан. Фабий Титиан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simposium.ru/node/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ubmitted">
    <w:name w:val="submitte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9:00Z</dcterms:created>
  <dc:creator>vlozanov</dc:creator>
  <dc:description/>
  <cp:keywords/>
  <dc:language>en-US</dc:language>
  <cp:lastModifiedBy>Filip Nikolov</cp:lastModifiedBy>
  <dcterms:modified xsi:type="dcterms:W3CDTF">2024-05-29T05:33:00Z</dcterms:modified>
  <cp:revision>6</cp:revision>
  <dc:subject/>
  <dc:title/>
</cp:coreProperties>
</file>